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唐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办理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1-08T1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8.2.10337</vt:lpwstr>
  </property>
</Properties>
</file>