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鱼邱湖街道办事处政府信息公开申请办理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4-01-10T15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8.2.10337</vt:lpwstr>
  </property>
</Properties>
</file>