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唐县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工作报告目标任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分工方案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发区管委会，各镇政府、街道办事处，县政府有关部门，有关垂直管理部门，有关企事业单位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经县政府研究，</w:t>
      </w:r>
      <w:r>
        <w:rPr>
          <w:rFonts w:ascii="Times New Roman" w:hAnsi="Times New Roman" w:cs="Times New Roman" w:eastAsia="仿宋_GB2312;仿宋"/>
          <w:sz w:val="32"/>
          <w:szCs w:val="32"/>
        </w:rPr>
        <w:t>现将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政府工作报告目标任务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分工方案</w:t>
      </w:r>
      <w:r>
        <w:rPr>
          <w:rFonts w:ascii="Times New Roman" w:hAnsi="Times New Roman" w:cs="Times New Roman" w:eastAsia="仿宋_GB2312;仿宋"/>
          <w:sz w:val="32"/>
          <w:szCs w:val="32"/>
        </w:rPr>
        <w:t>》印发给你们，并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有关要求通知如下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高度重视，加强领导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是高唐县的“</w:t>
      </w:r>
      <w:r>
        <w:rPr>
          <w:rFonts w:ascii="Times New Roman" w:hAnsi="Times New Roman" w:cs="Times New Roman" w:eastAsia="仿宋_GB2312;仿宋"/>
          <w:sz w:val="32"/>
          <w:szCs w:val="32"/>
        </w:rPr>
        <w:t>攻坚提升年</w:t>
      </w:r>
      <w:r>
        <w:rPr>
          <w:rFonts w:ascii="Times New Roman" w:hAnsi="Times New Roman" w:cs="Times New Roman" w:eastAsia="仿宋_GB2312;仿宋"/>
          <w:sz w:val="32"/>
          <w:szCs w:val="32"/>
        </w:rPr>
        <w:t>”，做好今年的政府工作至关重要。各级各部门要以习近平新时代中国特色社会主义思想为指导，全面贯彻党的二十大精神，切实增强政治判断力、政治领悟力、政治执行力，深刻把握国家、省、市出台一系列政策措施带来的战略机遇，切实把思想和行动统一到县委、县政府决策部署上来。要高度重视政府工作报告目标任务，强化组织领导，进一步明确职责，认真制定切实可行的工作计划；单位主要负责人要亲自部署、亲自协调、亲自检查，做到有计划、有措施、有督促。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夯实责任，狠抓落实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主要负责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为抓落实的第一责任人，要加强统筹安排，进一步细化分解工作任务，将任务事项逐一具体到项目、落实到岗位、量化到个人，推进工程化、实物化、责任化落实。要定期开展工作调度和评价，实施动态管理，时刻掌握工作进展情况，及时研究解决遇到的困难和问题，不断提升工作效率和质量。各责任单位要积极作为，主动担当，一抓到底，保障各项工作顺利开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强化</w:t>
      </w:r>
      <w:r>
        <w:rPr>
          <w:rFonts w:ascii="Times New Roman" w:hAnsi="Times New Roman" w:cs="Times New Roman" w:eastAsia="黑体"/>
          <w:sz w:val="32"/>
          <w:szCs w:val="32"/>
        </w:rPr>
        <w:t>督导，确保实效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责任单位主要负责人要注意了解和掌握工作中出现的新情况、新问题，及时协调解决。县政府办公室要切实担负起督查调度责任，定期开展工作调度，每季度汇总一次工作进展并向县政府报告。对进度缓慢、成效不明显的</w:t>
      </w:r>
      <w:r>
        <w:rPr>
          <w:rFonts w:ascii="Times New Roman" w:hAnsi="Times New Roman" w:cs="Times New Roman" w:eastAsia="仿宋_GB2312;仿宋"/>
          <w:sz w:val="32"/>
          <w:szCs w:val="32"/>
        </w:rPr>
        <w:t>予以</w:t>
      </w:r>
      <w:r>
        <w:rPr>
          <w:rFonts w:ascii="Times New Roman" w:hAnsi="Times New Roman" w:cs="Times New Roman" w:eastAsia="仿宋_GB2312;仿宋"/>
          <w:sz w:val="32"/>
          <w:szCs w:val="32"/>
        </w:rPr>
        <w:t>通报批评，以强有力的督查措施推动工作落实，确保各项工作任务圆满完成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唐县人民政府</w:t>
      </w:r>
    </w:p>
    <w:p>
      <w:pPr>
        <w:pStyle w:val="Normal"/>
        <w:spacing w:lineRule="exact" w:line="62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工作报告目标任务</w:t>
      </w:r>
      <w:r>
        <w:rPr>
          <w:rFonts w:ascii="Times New Roman" w:hAnsi="Times New Roman" w:cs="Times New Roman" w:eastAsia="方正小标宋简体"/>
          <w:sz w:val="44"/>
          <w:szCs w:val="44"/>
        </w:rPr>
        <w:t>分工方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7510</wp:posOffset>
                </wp:positionV>
                <wp:extent cx="56172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05"/>
                              <w:gridCol w:w="3777"/>
                              <w:gridCol w:w="1145"/>
                              <w:gridCol w:w="2283"/>
                            </w:tblGrid>
                            <w:tr>
                              <w:trPr>
                                <w:tblHeader w:val="true"/>
                                <w:trHeight w:val="37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任务内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牵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财政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一般公共预算收入增长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习惯过紧日子，继续严控“三公”经费等一般性支出，坚决兜牢“三保”底线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实施新一轮国企改革深化提升行动，持续推进国资国企布局结构优化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财政局、国有资产运行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改革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地区生产总值增长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改革局牵头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指标责任单位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固定资产投资增长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改革局牵头，农业农村局、工业和信息化局、住房城乡建设局、服务业发展服务中心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居民人均可支配收入增长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2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改革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挥好政府投资的带动放大效应，鼓励和吸引民间资本参与重大工程建设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坚决遏制“两高”项目盲目发展，推动能耗“双控”逐步转向碳排放“双控”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着力抓好绿色低碳高质量发展综合性区域试点建设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重大项目建设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启动建设信港陆上风电项目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改革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成立重点项目挂图作战和要素保障指挥部。持续发挥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+N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项目服务机制作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快推进生物大健康产业基础提升项目等省市级重点项目建设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建立“条块结合”项目储备机制，确保储备省市县三级重点项目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以上。围绕基础设施建设、防灾减灾能力提升等领域，动态储备政策性资金项目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税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严格落实结构性减税降费政策，大力支持科技创新和制造业发展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税务局牵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科技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工业和信息化局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充分发挥审计监督作用，加强重大政策落实、重点投资项目等方面的审计力度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扎实开展“五经普”普查登记等工作，科学组织实施，确保工作质效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金融保险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开展金融赋能县域经济行动，大力实施信贷扩容工程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地方金融监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有效防范化解重点领域、重点企业风险，守住不发生区域性、系统性风险底线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科技创新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不断完善科技服务体系，鼓励企业加大科技成果转化力度，着力破解科技成果转化的“最后一公里”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科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化政校企合作，支持企业精准对接高校、科研院所选聘科技副职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实施创新型企业梯次培育计划，力争申报高新技术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以上，科技型中小企业评价入库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以上。力争培育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具有较强竞争力的科技领军企业。持续开展企业研发投入攻坚行动，推动有研发投入的规上企业扩量提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科技局牵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税务局、开发区、各镇街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化产学研合作，建设高层次研发平台。深入开展“一企一技术”研发中心、技术创新示范企业、省级重点实验室等创新载体培育工程，争创市级以上创新平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科技局牵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工业和信息化局、发展改革局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政府机关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依托“数智一体”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3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市民热线、“两代表一委员”工作室等平台作用，紧盯基础教育、居住环境、基本医疗等重点领域，精准高效解决群众难题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政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依法接受人大监督，自觉接受政协民主监督，主动接受社会舆论监督，务实办理人大代表建议和政协委员提案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深化政务公开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数字政府建设提速提效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安全生产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落实安全生产责任制，扎实开展安全生产治本攻坚三年行动，以高水平安全保障高质量发展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应急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稳步推进增减挂钩工作，实施一批非整村土地增减挂钩项目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自然资源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规划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落实最严格的耕地保护政策，坚决整治乱占、破坏耕地违法行为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快国土空间规划体系建设，坚持“一张蓝图绘到底”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编制完善城镇开发边界内控制性详细规划，实现成片开发方案涉及区域全覆盖。完成综合交通、水利设施、城市更新等基础设施专项规划。有序开展村庄规划编制，高起点打造特色村庄规划精品工程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力争完成绿化面积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亩，村庄绿化美化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林业综合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力资源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社会保障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完善零工就业服务网络，打造覆盖鲁西北地区的规范化零工市场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力资源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抓好农民工工资支付保障工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人力资源社会保障局牵头，住房城乡建设局、交通运输局、水利局、综合执法局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保障高校毕业生、退役士兵等重点群体就业创业，新增城镇就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力资源社会保障局牵头，退役军人局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实施全民参保计划，突出做好困难群体等重点人群参保扩面工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泰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力资源社会保障局、医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推进建设综合物流园区和物流供应链产业基地，健全完善现代流通体系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泰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交通运输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完成交通强国山东示范区综合执法试点建设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新建改造农村公路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里，改造危、窄桥涵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座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配合加快德郓高速、济临高速建设进度。扎实推进高台高速开工前期手续办理，谋划推进省道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绕城改线工程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泰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交通运输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路事业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文旅产业发展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坚持以文塑旅、以旅彰文，推动文化和旅游融合发展，弘扬优秀传统文化，切实发挥文化软实力的独特优势，着力打造在全国有影响力的书画文化名城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泰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文化和旅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实施文化惠民工程，确保“一村一年一场戏”文艺演出不少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场，农村公益电影放映不少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场，各类书画展览不少于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场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挖掘尺八文化，打响“尺八祖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吕才故里”文化品牌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推进新博物馆、新图书馆以及新建名家美术馆开馆运营，全力打造南部新城公共文化服务圈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依托书画文创产业园，加强与中国美术家协会、四川大学等协会高校合作，打造协会创作展示中心、大学生双创实践基地，做强艺术教育培训产业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依托清平林场生态资源，融入科普教育、民宿康养等文旅元素，打造独具特色的森林旅游目的地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依托国际营地综合体，探索“研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新模式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依托苦禅故里、大石故里名片，打造李奇村民宿聚集区、民俗文化一条街，争创黄河文化、运河文化大写意基地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争创省级精品文旅小镇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、乡村旅游重点村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全力打造书画胜地、尺八鼻祖、锦鲤之都等于一体的“文脉之旅”，努力打造冀鲁豫文化休闲旅游目的地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扎实开展第四次全国文物普查，继续推进不可移动文物修复，抓好重点文物和革命遗址遗迹保护利用工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开展“非遗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系列文化活动，深度挖掘县级非物质文化遗产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依托乡村文化禀赋，培养乡土文化人才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卫生健康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启动新一轮基层医疗服务能力提质提效三年行动，新建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县域医疗服务次中心，着力打造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分钟健康服务圈”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泰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卫生健康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新建精品国医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、名中医药专家基层工作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市级示范托育机构，争创省级婴幼儿照护示范县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大力开展爱国卫生运动，持续巩固国家卫生城镇创建成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卫生健康局、爱国卫生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优化完善职工医保门诊共济保障机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泰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医疗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教育体育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推进教育领域改革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泰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教育体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推进集团化办学模式全覆盖，加快实现城乡教育优质均衡发展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扩建第二实验小学分校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推进普通高中特色多样化发展。积极创建省级高水平中职学校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广泛开展全民健身活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体育运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健全社会救助体系，织密织牢民生兜底保障安全网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开展老年助餐服务，新增幸福食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处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做好农村留守儿童和孤困儿童关爱保护工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住房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城乡建设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健全完善农村改厕长效机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任希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住房城乡建设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实施时风路、北湖路、官道街部分路段雨污分流改造，加快实现主要路段雨污合流管网清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保障农村低收入群体住房安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改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老旧小区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推进城市更新行动。打通汇鑫路和北湖路主干道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住房城乡建设局牵头，财信集团、开发区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城市管理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统筹推进城乡环卫一体化工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任希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综合执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充分发挥智慧城管平台作用，推进城市高效能治理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统筹“绿带、绿点、绿网”建设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提升改造鱼丘湖东北湖基础设施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综合执法局、文旅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农业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力争康养食品产业集群产值达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亿元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任希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农业农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健全县镇村三级农业社会化服务体系，带动全程托管服务占比达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。完成农村土地托管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万亩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规划建设高标准农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万亩，打造“吨半粮”示范区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万亩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挥“杜站长工作室”优势，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农业科技示范展示基地。培育农村电商各类人才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争取粮油绿色高质高效项目，争创省级农业高新技术产业示范区。力争培育国家级农业龙头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，县级以上家庭农场示范场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、农民专业合作社示范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，认证“三品一标”产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整治提升农村人居环境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创建省级美丽乡村示范村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、市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高标准建设“古镇林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画乡鲤都”乡村振兴示范片区，巩固提升向阳花开示范片区，争创省市级乡村振兴示范片区各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围绕土地适度规模经营，开展全省解决承包地细碎化试点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坚持农业农村优先发展，学习运用“千万工程”经验，毫不放松抓好粮食安全和重要农产品生产，拓宽农民增收致富渠道，加快建设宜居宜业和美乡村，有力有效推进乡村全面振兴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农业农村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改革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实施粮食安全和农田质量提升工程，力争粮食总产达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亿斤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做强小麦全产业链、黄河故道高效种植、农产品深加工、锦鲤特色养殖四个优势产业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农业农村局、畜牧水产事业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快实施徒骇河、马颊河水系连通工程，优化配置县域水资源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任希恒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水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开展城乡供水水质提升专项行动，建设水务集团第二净水厂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清淤疏挖七里河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里。疏浚薛王引河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里，完成“引马入林”工程，实现马颊河水源进入清平林场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常态化规范化推进河湖“清四乱”工作，实现“四乱”问题动态清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做好地下水超采区综合整治工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生态环境保护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开展大气污染治理攻坚，强化工业企业和建筑工地扬尘污染治理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任希恒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生态环境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鼓励企业提高污染治理能力，争创重污染天气重点行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级企业和绩效引领企业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统筹推进唐公沟入河口人工湿地水质净化工程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快实施农村生活污水治理项目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强化土壤污染调查工作，有效管控建设用地土壤污染风险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严格执行“三线一单”管控要求，扎实推进生态环境保护精细化管理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快建设“无废城市”，提升固体废物减量化、资源化、无害化水平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改善地下水生态环境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支持和引导企业参与制修订国家标准、行业标准、地方标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项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任希恒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市场监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强知识产权全链条保护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强化公平竞争审查，维护市场主体公平准入秩序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不断提升食品药品安全水平，切实保障群众饮食用药安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行政审批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提升一体化政务服务能力，擦亮“高兴办”政务服务品牌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行政审批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扎实推进市场主体“一件事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一类事”增值服务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化“互联网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政务服务”应用，以数字赋能优化营商环境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快推广“零增地”工业项目审批模式，盘活土地资源存量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双招双引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化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+8+13+N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协同联动全员招商机制，编制完善产业链全景图和招商地图，瞄准央企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强企业、行业龙头企业等，加快引进一批投资规模大、产业关联度高、带动效应强的优质项目。力争招商引资到位资金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亿元以上，在超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亿元项目引进上实现新突破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经济发展服务中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工业和信息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局牵头，各产业链牵头部门、开发区、各镇街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商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继续稳定和扩大传统消费，开展汽车、家电等大宗产品以及零售、餐饮等行业促消费活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商务投资促进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丰富商业综合体、商业步行街等“夜经济”模式，拓展消费新空间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外资外贸促稳提质，社会消费品零售总额增长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鼓励发展直播电商等新业态，支持三十里铺镇争创省级电商产业带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拓宽利用外资渠道，鼓励国有企业高水平利用外资。积极引导外资更多投向先进制造业和高技术产业，提高利用外资质量。鼓励现有外资企业稳固拓展产业链条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建立重点外贸企业库，支持企业开展境外市场开拓活动，稳住外贸基本盘。力争新增进出口实绩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支持金如意木业公司建设山木国际工业园及海外仓、财信集团与山港集团合作建设迪拜海外仓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商务投资促进局、尹集镇、财信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推进县域商业体系建设，提升乡镇商贸基础设施建设和服务水平，争创省级乡镇商贸中心建设引领县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商务投资促进局牵头，各镇街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扩容升级医疗健康、家政服务、养老育幼、住房等消费，积极培育体育赛事、国货“潮品”等新的消费增长点，尽快让市场暖起来、消费旺起来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商务投资促进局牵头，卫健局、民政局、住建局、体育运动中心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服务业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开展服务业规上企业“双填双破”攻坚行动，力争新增规上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以上，服务业增加值增长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以上。做大教育培训、租赁商务、信息咨询等服务业市场主体规模，持续优化服务业产业生态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服务业发展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优化提升书画文创产业园等各类平台载体功能，鼓励高端化生产性服务业、高品质生活性服务业企业入驻园区，努力打造现代服务业集聚区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服务业发展服务中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书画文创产业园发展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促进现代服务业与先进制造业深度融合，鼓励引导企业争创省级“两业融合”试点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服务业发展服务中心、工业和信息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380" w:before="100" w:after="0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sz w:val="28"/>
                                      <w:szCs w:val="28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以构建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制造业体系为主攻方向，逐条完善产业链发展路径、发展策略，加快传统产业转型升级，推动新兴产业发展壮大，力促未来产业取得突破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工业和信息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力争装备制造产业集群产值达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亿元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加强谋划“新三样”及氢能等战略性新兴产业布局，着力培育生物医药、电子信息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新兴产业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开展工业经济规模膨胀行动，制定重点企业“一企一策”攻坚方案，力争新增规上工业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以上，规上工业增加值增长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以上。培育产值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亿元以上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实施“育苗扶壮”“热带雨林”培育计划，培育发展一批自主创新能力强、主业突出、掌握关键技术的细分领域优势企业，力争培育省级以上“专精特新”、瞪羚、单项冠军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家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推进“百企技改”促“百企转型”行动，力争完成工业技改提升项目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个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实施“数字赋能”，加快建设工业互联网标识解析二级节点运行平台，打造工业互联网生态体系。力争数字经济核心产业增加值达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亿元以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化干部服务帮包联系重点企业常态化工作机制，持续开展“助企远航”行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选树表扬“双十强”企业及优秀企业家，鼓励企业家以更大力度干事创业，让民营经济在高唐高质量发展中彰显更亮风采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发展绿色生产，落实支持绿色发展的财税、金融、投资政策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工业和信息化局、财政局、税务局、地方金融局、发展改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持续开展绿色工厂建设，鼓励双龙制粉公司争创市级以上绿色制造示范企业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工业和信息化局、赵寨子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园区建设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谋划推进扩区调区进程，支持优化主导产业和特色产业布局，打造智能装备产业园，建设电子信息产业园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健全完善开发区“一区多个专业园区”体系，依托健康生物科技园、气动装备产业园等平台载体，大力开展产业链招商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争创省级绿色工业园区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化开发区体制机制改革，提升市场化运营能力和专业化水平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安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做优“项目警长”负责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现锋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全力做好安保维稳工作，常态化开展扫黑除恶斗争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扎实推进立体化社会治安防控体系建设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巩固完善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+4+N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基层社会治理模式，实现“一村一警”强基工程全覆盖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扎实推行“情指行”一体化运行机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支持三十里铺派出所争创全国“枫桥式公安派出所”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积极做好法律援助，依法维护弱势群体合法权益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现锋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司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贯彻习近平法治思想，持续推进法治政府建设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入开展“八五”普法，健全政府系统尊法学法守法用法机制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民武装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稳步推进国防动员体制改革，普及全民国防教育，推动军民融合深度发展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现锋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武部、发改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退役军人事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广泛宣传英雄老兵、退役军人先进典型和英雄烈士事迹，传承红色基因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现锋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退役军人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落实优抚政策，做好双拥工作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信访维稳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深化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+X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信访工作机制，持续开展信访问题源头治理三年攻坚行动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现锋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信访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841.9pt;mso-wrap-distance-left:9pt;mso-wrap-distance-right:9pt;mso-wrap-distance-top:0pt;mso-wrap-distance-bottom:0pt;margin-top:31.3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05"/>
                        <w:gridCol w:w="3777"/>
                        <w:gridCol w:w="1145"/>
                        <w:gridCol w:w="2283"/>
                      </w:tblGrid>
                      <w:tr>
                        <w:trPr>
                          <w:tblHeader w:val="true"/>
                          <w:trHeight w:val="37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任务内容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牵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财政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一般公共预算收入增长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财政局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习惯过紧日子，继续严控“三公”经费等一般性支出，坚决兜牢“三保”底线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实施新一轮国企改革深化提升行动，持续推进国资国企布局结构优化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财政局、国有资产运行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改革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地区生产总值增长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改革局牵头，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指标责任单位配合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固定资产投资增长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改革局牵头，农业农村局、工业和信息化局、住房城乡建设局、服务业发展服务中心配合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居民人均可支配收入增长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2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改革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挥好政府投资的带动放大效应，鼓励和吸引民间资本参与重大工程建设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坚决遏制“两高”项目盲目发展，推动能耗“双控”逐步转向碳排放“双控”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着力抓好绿色低碳高质量发展综合性区域试点建设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重大项目建设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启动建设信港陆上风电项目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改革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成立重点项目挂图作战和要素保障指挥部。持续发挥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+N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项目服务机制作用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快推进生物大健康产业基础提升项目等省市级重点项目建设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建立“条块结合”项目储备机制，确保储备省市县三级重点项目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以上。围绕基础设施建设、防灾减灾能力提升等领域，动态储备政策性资金项目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税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严格落实结构性减税降费政策，大力支持科技创新和制造业发展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税务局牵头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科技局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工业和信息化局配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审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充分发挥审计监督作用，加强重大政策落实、重点投资项目等方面的审计力度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审计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扎实开展“五经普”普查登记等工作，科学组织实施，确保工作质效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金融保险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开展金融赋能县域经济行动，大力实施信贷扩容工程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地方金融监管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有效防范化解重点领域、重点企业风险，守住不发生区域性、系统性风险底线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科技创新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不断完善科技服务体系，鼓励企业加大科技成果转化力度，着力破解科技成果转化的“最后一公里”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科技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化政校企合作，支持企业精准对接高校、科研院所选聘科技副职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实施创新型企业梯次培育计划，力争申报高新技术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以上，科技型中小企业评价入库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以上。力争培育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—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具有较强竞争力的科技领军企业。持续开展企业研发投入攻坚行动，推动有研发投入的规上企业扩量提质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科技局牵头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税务局、开发区、各镇街配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化产学研合作，建设高层次研发平台。深入开展“一企一技术”研发中心、技术创新示范企业、省级重点实验室等创新载体培育工程，争创市级以上创新平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科技局牵头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工业和信息化局、发展改革局配合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政府机关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依托“数智一体”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34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市民热线、“两代表一委员”工作室等平台作用，紧盯基础教育、居住环境、基本医疗等重点领域，精准高效解决群众难题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政府办公室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依法接受人大监督，自觉接受政协民主监督，主动接受社会舆论监督，务实办理人大代表建议和政协委员提案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深化政务公开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数字政府建设提速提效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安全生产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落实安全生产责任制，扎实开展安全生产治本攻坚三年行动，以高水平安全保障高质量发展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应急局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稳步推进增减挂钩工作，实施一批非整村土地增减挂钩项目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自然资源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规划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落实最严格的耕地保护政策，坚决整治乱占、破坏耕地违法行为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快国土空间规划体系建设，坚持“一张蓝图绘到底”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编制完善城镇开发边界内控制性详细规划，实现成片开发方案涉及区域全覆盖。完成综合交通、水利设施、城市更新等基础设施专项规划。有序开展村庄规划编制，高起点打造特色村庄规划精品工程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力争完成绿化面积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亩，村庄绿化美化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林业综合服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力资源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社会保障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完善零工就业服务网络，打造覆盖鲁西北地区的规范化零工市场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力资源社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保障局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抓好农民工工资支付保障工作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人力资源社会保障局牵头，住房城乡建设局、交通运输局、水利局、综合执法局配合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保障高校毕业生、退役士兵等重点群体就业创业，新增城镇就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力资源社会保障局牵头，退役军人局配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实施全民参保计划，突出做好困难群体等重点人群参保扩面工作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刘泰东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力资源社会保障局、医保局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推进建设综合物流园区和物流供应链产业基地，健全完善现代流通体系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刘泰东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交通运输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完成交通强国山东示范区综合执法试点建设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新建改造农村公路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公里，改造危、窄桥涵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座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配合加快德郓高速、济临高速建设进度。扎实推进高台高速开工前期手续办理，谋划推进省道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绕城改线工程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刘泰东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交通运输局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公路事业发展中心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文旅产业发展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坚持以文塑旅、以旅彰文，推动文化和旅游融合发展，弘扬优秀传统文化，切实发挥文化软实力的独特优势，着力打造在全国有影响力的书画文化名城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刘泰东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文化和旅游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实施文化惠民工程，确保“一村一年一场戏”文艺演出不少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场，农村公益电影放映不少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2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场，各类书画展览不少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场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挖掘尺八文化，打响“尺八祖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吕才故里”文化品牌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推进新博物馆、新图书馆以及新建名家美术馆开馆运营，全力打造南部新城公共文化服务圈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依托书画文创产业园，加强与中国美术家协会、四川大学等协会高校合作，打造协会创作展示中心、大学生双创实践基地，做强艺术教育培训产业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依托清平林场生态资源，融入科普教育、民宿康养等文旅元素，打造独具特色的森林旅游目的地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依托国际营地综合体，探索“研学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新模式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依托苦禅故里、大石故里名片，打造李奇村民宿聚集区、民俗文化一条街，争创黄河文化、运河文化大写意基地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争创省级精品文旅小镇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、乡村旅游重点村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全力打造书画胜地、尺八鼻祖、锦鲤之都等于一体的“文脉之旅”，努力打造冀鲁豫文化休闲旅游目的地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扎实开展第四次全国文物普查，继续推进不可移动文物修复，抓好重点文物和革命遗址遗迹保护利用工作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开展“非遗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系列文化活动，深度挖掘县级非物质文化遗产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依托乡村文化禀赋，培养乡土文化人才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卫生健康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启动新一轮基层医疗服务能力提质提效三年行动，新建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县域医疗服务次中心，着力打造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分钟健康服务圈”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刘泰东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卫生健康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新建精品国医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、名中医药专家基层工作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新建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—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市级示范托育机构，争创省级婴幼儿照护示范县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大力开展爱国卫生运动，持续巩固国家卫生城镇创建成果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卫生健康局、爱国卫生委员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优化完善职工医保门诊共济保障机制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刘泰东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医疗保障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教育体育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推进教育领域改革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刘泰东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教育体育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推进集团化办学模式全覆盖，加快实现城乡教育优质均衡发展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扩建第二实验小学分校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推进普通高中特色多样化发展。积极创建省级高水平中职学校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广泛开展全民健身活动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体育运动中心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健全社会救助体系，织密织牢民生兜底保障安全网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民政局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开展老年助餐服务，新增幸福食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处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做好农村留守儿童和孤困儿童关爱保护工作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住房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城乡建设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健全完善农村改厕长效机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任希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住房城乡建设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实施时风路、北湖路、官道街部分路段雨污分流改造，加快实现主要路段雨污合流管网清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保障农村低收入群体住房安全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改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老旧小区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推进城市更新行动。打通汇鑫路和北湖路主干道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住房城乡建设局牵头，财信集团、开发区配合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城市管理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统筹推进城乡环卫一体化工作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任希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综合执法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充分发挥智慧城管平台作用，推进城市高效能治理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统筹“绿带、绿点、绿网”建设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提升改造鱼丘湖东北湖基础设施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综合执法局、文旅集团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农业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力争康养食品产业集群产值达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亿元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任希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农业农村局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健全县镇村三级农业社会化服务体系，带动全程托管服务占比达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。完成农村土地托管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万亩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规划建设高标准农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万亩，打造“吨半粮”示范区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万亩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挥“杜站长工作室”优势，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农业科技示范展示基地。培育农村电商各类人才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争取粮油绿色高质高效项目，争创省级农业高新技术产业示范区。力争培育国家级农业龙头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，县级以上家庭农场示范场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、农民专业合作社示范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，认证“三品一标”产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整治提升农村人居环境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创建省级美丽乡村示范村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、市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高标准建设“古镇林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画乡鲤都”乡村振兴示范片区，巩固提升向阳花开示范片区，争创省市级乡村振兴示范片区各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围绕土地适度规模经营，开展全省解决承包地细碎化试点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坚持农业农村优先发展，学习运用“千万工程”经验，毫不放松抓好粮食安全和重要农产品生产，拓宽农民增收致富渠道，加快建设宜居宜业和美乡村，有力有效推进乡村全面振兴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改革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实施粮食安全和农田质量提升工程，力争粮食总产达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亿斤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做强小麦全产业链、黄河故道高效种植、农产品深加工、锦鲤特色养殖四个优势产业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农业农村局、畜牧水产事业中心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快实施徒骇河、马颊河水系连通工程，优化配置县域水资源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任希恒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水利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开展城乡供水水质提升专项行动，建设水务集团第二净水厂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清淤疏挖七里河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.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公里。疏浚薛王引河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公里，完成“引马入林”工程，实现马颊河水源进入清平林场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常态化规范化推进河湖“清四乱”工作，实现“四乱”问题动态清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做好地下水超采区综合整治工作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生态环境保护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开展大气污染治理攻坚，强化工业企业和建筑工地扬尘污染治理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任希恒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生态环境分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鼓励企业提高污染治理能力，争创重污染天气重点行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级企业和绩效引领企业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统筹推进唐公沟入河口人工湿地水质净化工程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快实施农村生活污水治理项目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强化土壤污染调查工作，有效管控建设用地土壤污染风险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严格执行“三线一单”管控要求，扎实推进生态环境保护精细化管理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快建设“无废城市”，提升固体废物减量化、资源化、无害化水平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改善地下水生态环境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支持和引导企业参与制修订国家标准、行业标准、地方标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项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任希恒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市场监管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强知识产权全链条保护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强化公平竞争审查，维护市场主体公平准入秩序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不断提升食品药品安全水平，切实保障群众饮食用药安全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行政审批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提升一体化政务服务能力，擦亮“高兴办”政务服务品牌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行政审批局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扎实推进市场主体“一件事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一类事”增值服务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化“互联网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政务服务”应用，以数字赋能优化营商环境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快推广“零增地”工业项目审批模式，盘活土地资源存量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双招双引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化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+8+13+N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协同联动全员招商机制，编制完善产业链全景图和招商地图，瞄准央企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强企业、行业龙头企业等，加快引进一批投资规模大、产业关联度高、带动效应强的优质项目。力争招商引资到位资金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亿元以上，在超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亿元项目引进上实现新突破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经济发展服务中心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、工业和信息化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局牵头，各产业链牵头部门、开发区、各镇街配合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商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继续稳定和扩大传统消费，开展汽车、家电等大宗产品以及零售、餐饮等行业促消费活动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商务投资促进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丰富商业综合体、商业步行街等“夜经济”模式，拓展消费新空间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外资外贸促稳提质，社会消费品零售总额增长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鼓励发展直播电商等新业态，支持三十里铺镇争创省级电商产业带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拓宽利用外资渠道，鼓励国有企业高水平利用外资。积极引导外资更多投向先进制造业和高技术产业，提高利用外资质量。鼓励现有外资企业稳固拓展产业链条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建立重点外贸企业库，支持企业开展境外市场开拓活动，稳住外贸基本盘。力争新增进出口实绩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支持金如意木业公司建设山木国际工业园及海外仓、财信集团与山港集团合作建设迪拜海外仓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商务投资促进局、尹集镇、财信集团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推进县域商业体系建设，提升乡镇商贸基础设施建设和服务水平，争创省级乡镇商贸中心建设引领县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商务投资促进局牵头，各镇街配合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扩容升级医疗健康、家政服务、养老育幼、住房等消费，积极培育体育赛事、国货“潮品”等新的消费增长点，尽快让市场暖起来、消费旺起来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商务投资促进局牵头，卫健局、民政局、住建局、体育运动中心配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服务业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开展服务业规上企业“双填双破”攻坚行动，力争新增规上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以上，服务业增加值增长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以上。做大教育培训、租赁商务、信息咨询等服务业市场主体规模，持续优化服务业产业生态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服务业发展服务中心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优化提升书画文创产业园等各类平台载体功能，鼓励高端化生产性服务业、高品质生活性服务业企业入驻园区，努力打造现代服务业集聚区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服务业发展服务中心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书画文创产业园发展服务中心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促进现代服务业与先进制造业深度融合，鼓励引导企业争创省级“两业融合”试点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服务业发展服务中心、工业和信息化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380" w:before="100" w:after="0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8"/>
                                <w:szCs w:val="28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以构建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22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制造业体系为主攻方向，逐条完善产业链发展路径、发展策略，加快传统产业转型升级，推动新兴产业发展壮大，力促未来产业取得突破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工业和信息化局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力争装备制造产业集群产值达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亿元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加强谋划“新三样”及氢能等战略性新兴产业布局，着力培育生物医药、电子信息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新兴产业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开展工业经济规模膨胀行动，制定重点企业“一企一策”攻坚方案，力争新增规上工业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以上，规上工业增加值增长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%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以上。培育产值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亿元以上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实施“育苗扶壮”“热带雨林”培育计划，培育发展一批自主创新能力强、主业突出、掌握关键技术的细分领域优势企业，力争培育省级以上“专精特新”、瞪羚、单项冠军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家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推进“百企技改”促“百企转型”行动，力争完成工业技改提升项目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个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实施“数字赋能”，加快建设工业互联网标识解析二级节点运行平台，打造工业互联网生态体系。力争数字经济核心产业增加值达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亿元以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化干部服务帮包联系重点企业常态化工作机制，持续开展“助企远航”行动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选树表扬“双十强”企业及优秀企业家，鼓励企业家以更大力度干事创业，让民营经济在高唐高质量发展中彰显更亮风采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发展绿色生产，落实支持绿色发展的财税、金融、投资政策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工业和信息化局、财政局、税务局、地方金融局、发展改革局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持续开展绿色工厂建设，鼓励双龙制粉公司争创市级以上绿色制造示范企业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工业和信息化局、赵寨子镇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园区建设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谋划推进扩区调区进程，支持优化主导产业和特色产业布局，打造智能装备产业园，建设电子信息产业园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开发区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健全完善开发区“一区多个专业园区”体系，依托健康生物科技园、气动装备产业园等平台载体，大力开展产业链招商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争创省级绿色工业园区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化开发区体制机制改革，提升市场化运营能力和专业化水平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公安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做优“项目警长”负责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王现锋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公安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全力做好安保维稳工作，常态化开展扫黑除恶斗争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扎实推进立体化社会治安防控体系建设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巩固完善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+4+N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基层社会治理模式，实现“一村一警”强基工程全覆盖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扎实推行“情指行”一体化运行机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支持三十里铺派出所争创全国“枫桥式公安派出所”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积极做好法律援助，依法维护弱势群体合法权益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王现锋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司法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贯彻习近平法治思想，持续推进法治政府建设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入开展“八五”普法，健全政府系统尊法学法守法用法机制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民武装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稳步推进国防动员体制改革，普及全民国防教育，推动军民融合深度发展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王现锋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人武部、发改局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退役军人事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广泛宣传英雄老兵、退役军人先进典型和英雄烈士事迹，传承红色基因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王现锋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退役军人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落实优抚政策，做好双拥工作。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信访维稳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深化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+X”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信访工作机制，持续开展信访问题源头治理三年攻坚行动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王现锋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8"/>
                                <w:szCs w:val="28"/>
                              </w:rPr>
                              <w:t>信访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6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1:00Z</dcterms:created>
  <dc:creator>user</dc:creator>
  <dc:description/>
  <dc:language>en-US</dc:language>
  <cp:lastModifiedBy>WPS_1565524179</cp:lastModifiedBy>
  <cp:lastPrinted>2024-04-02T09:44:00Z</cp:lastPrinted>
  <dcterms:modified xsi:type="dcterms:W3CDTF">2024-04-03T00:56:21Z</dcterms:modified>
  <cp:revision>10</cp:revision>
  <dc:subject/>
  <dc:title>高政字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4AE95685A54956270266F0B708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