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”、“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别”，身份证号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”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青年人才引进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应聘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招聘单位”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岗位”，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（按手印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Z</cp:lastModifiedBy>
  <cp:lastPrinted>2020-06-09T10:01:00Z</cp:lastPrinted>
  <dcterms:modified xsi:type="dcterms:W3CDTF">2024-04-07T07:1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D295D78641D781E861F25414D4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