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44"/>
        </w:rPr>
      </w:pPr>
      <w:r>
        <w:rPr>
          <w:rFonts w:eastAsia="Times New Roman"/>
          <w:lang w:val="en-US" w:eastAsia="zh-CN"/>
        </w:rPr>
        <w:t xml:space="preserve"> </w:t>
      </w:r>
    </w:p>
    <w:p>
      <w:pPr>
        <w:pStyle w:val="Style16"/>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唐县人民政府办公室</w:t>
      </w:r>
    </w:p>
    <w:p>
      <w:pPr>
        <w:pStyle w:val="Style16"/>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高唐县</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政务公开工作要点的</w:t>
      </w:r>
    </w:p>
    <w:p>
      <w:pPr>
        <w:pStyle w:val="Style16"/>
        <w:spacing w:lineRule="exact" w:line="640" w:before="0" w:after="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通  知</w:t>
      </w:r>
    </w:p>
    <w:p>
      <w:pPr>
        <w:pStyle w:val="Style16"/>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政府、街道办事处，县</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部门，有关垂直管理部门，有关企事业单位</w:t>
      </w:r>
      <w:r>
        <w:rPr>
          <w:rFonts w:ascii="Times New Roman" w:hAnsi="Times New Roman" w:cs="Times New Roman" w:eastAsia="仿宋_GB2312;仿宋"/>
          <w:sz w:val="32"/>
          <w:szCs w:val="32"/>
        </w:rPr>
        <w:t>：</w:t>
      </w:r>
    </w:p>
    <w:p>
      <w:pPr>
        <w:pStyle w:val="Style16"/>
        <w:spacing w:lineRule="exact" w:line="600" w:before="0" w:after="0"/>
        <w:ind w:firstLine="67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唐县</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政务公开工作要点》已经县政府同意，现印发给你们，请结合实际认真贯彻执行。</w:t>
      </w:r>
    </w:p>
    <w:p>
      <w:pPr>
        <w:pStyle w:val="Style16"/>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6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唐县人民政府办公室</w:t>
      </w:r>
    </w:p>
    <w:p>
      <w:pPr>
        <w:pStyle w:val="Style16"/>
        <w:spacing w:lineRule="exact" w:line="600" w:before="0" w:after="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Style16"/>
        <w:spacing w:lineRule="exact" w:line="600" w:before="0" w:after="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Style16"/>
        <w:spacing w:lineRule="exact" w:line="600" w:before="0" w:after="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Fonts w:eastAsia="仿宋_GB2312;仿宋" w:cs="Times New Roman" w:ascii="仿宋_GB2312;仿宋" w:hAnsi="仿宋_GB2312;仿宋"/>
          <w:sz w:val="32"/>
          <w:szCs w:val="32"/>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40"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6"/>
        <w:spacing w:lineRule="exact" w:line="640"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Times New Roman" w:hAnsi="Times New Roman" w:cs="Times New Roman" w:eastAsia="方正小标宋简体"/>
          <w:b w:val="false"/>
          <w:color w:val="000000"/>
          <w:sz w:val="44"/>
          <w:szCs w:val="44"/>
        </w:rPr>
        <w:t>高唐县</w:t>
      </w:r>
      <w:r>
        <w:rPr>
          <w:rStyle w:val="StrongEmphasis"/>
          <w:rFonts w:eastAsia="方正小标宋简体" w:cs="Times New Roman" w:ascii="Times New Roman" w:hAnsi="Times New Roman"/>
          <w:b w:val="false"/>
          <w:color w:val="000000"/>
          <w:sz w:val="44"/>
          <w:szCs w:val="44"/>
        </w:rPr>
        <w:t>2024</w:t>
      </w:r>
      <w:r>
        <w:rPr>
          <w:rStyle w:val="StrongEmphasis"/>
          <w:rFonts w:ascii="Times New Roman" w:hAnsi="Times New Roman" w:cs="Times New Roman" w:eastAsia="方正小标宋简体"/>
          <w:b w:val="false"/>
          <w:color w:val="000000"/>
          <w:sz w:val="44"/>
          <w:szCs w:val="44"/>
        </w:rPr>
        <w:t>年政务公开工作要点</w:t>
      </w:r>
    </w:p>
    <w:p>
      <w:pPr>
        <w:pStyle w:val="Style16"/>
        <w:spacing w:lineRule="exact" w:line="600" w:before="0" w:after="0"/>
        <w:rPr>
          <w:rStyle w:val="StrongEmphasis"/>
          <w:rFonts w:ascii="Times New Roman" w:hAnsi="Times New Roman" w:eastAsia="仿宋_GB2312;仿宋" w:cs="Times New Roman"/>
          <w:b w:val="false"/>
          <w:b w:val="false"/>
          <w:color w:val="000000"/>
          <w:sz w:val="32"/>
          <w:szCs w:val="32"/>
        </w:rPr>
      </w:pPr>
      <w:r>
        <w:rPr/>
      </w:r>
    </w:p>
    <w:p>
      <w:pPr>
        <w:pStyle w:val="Style16"/>
        <w:spacing w:lineRule="exact" w:line="58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是中华人民共和国成立</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周年，是实现高唐“加速崛起、再塑辉煌”的关键之年。全县政务公开工作坚持以习近平新时代中国特色社会主义思想为指导，全面贯彻党的二十大及中央经济工作会议精神，深入落实习近平总书记对山东工作系列重要指示精神，准确把握新时代政务公开新形势、新要求，统筹政务公开与安全保密，全力打造政务公开新局面，更好发挥以公开促落实、优服务、强监管作用，以高质量政务公开推动</w:t>
      </w:r>
      <w:r>
        <w:rPr>
          <w:rFonts w:ascii="Times New Roman" w:hAnsi="Times New Roman" w:cs="Times New Roman" w:eastAsia="仿宋_GB2312;仿宋"/>
          <w:sz w:val="32"/>
          <w:szCs w:val="32"/>
        </w:rPr>
        <w:t>我县</w:t>
      </w:r>
      <w:r>
        <w:rPr>
          <w:rFonts w:ascii="Times New Roman" w:hAnsi="Times New Roman" w:cs="Times New Roman" w:eastAsia="仿宋_GB2312;仿宋"/>
          <w:sz w:val="32"/>
          <w:szCs w:val="32"/>
        </w:rPr>
        <w:t>经济社会高质量发展。</w:t>
      </w:r>
      <w:r>
        <w:rPr>
          <w:rFonts w:ascii="Times New Roman" w:hAnsi="Times New Roman" w:cs="Times New Roman" w:eastAsia="Times New Roman"/>
          <w:sz w:val="32"/>
          <w:szCs w:val="32"/>
        </w:rPr>
        <w:t xml:space="preserve"> </w:t>
      </w:r>
      <w:bookmarkStart w:id="0" w:name="一、聚焦重点工作信息公开"/>
      <w:bookmarkEnd w:id="0"/>
    </w:p>
    <w:p>
      <w:pPr>
        <w:pStyle w:val="Style16"/>
        <w:spacing w:lineRule="exact" w:line="580" w:before="0" w:after="0"/>
        <w:ind w:firstLine="672"/>
        <w:jc w:val="both"/>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一、以高质量公开助推重点工作落实</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以公开助推高质量发展。</w:t>
      </w:r>
      <w:r>
        <w:rPr>
          <w:rFonts w:ascii="Times New Roman" w:hAnsi="Times New Roman" w:cs="Times New Roman" w:eastAsia="仿宋_GB2312;仿宋"/>
          <w:sz w:val="32"/>
          <w:szCs w:val="32"/>
        </w:rPr>
        <w:t>聚焦县委、县政府重点工作任务，及时公开招商引资有关信息，重点宣传解读扩大有效投资、促进招商引资、高水平对外开放等政策文件及相关措施。探索政策集成供给、公共政策兑现和政府履约践诺信息公开，纵深推进诚信政府建设。围绕推动大规模设备更新和消费品以旧换新，做好信息发布解读和舆论引导工作。做好乡村振兴信息公开，聚焦乡村产业发展、乡村建设、乡村治理等关键领域，持续做好重要政策宣传和解读。全力做好重大建设项目的信息公开，确保项目数量和质量双提升、双突破。</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以公开促进保障改善民生。</w:t>
      </w:r>
      <w:r>
        <w:rPr>
          <w:rFonts w:ascii="Times New Roman" w:hAnsi="Times New Roman" w:cs="Times New Roman" w:eastAsia="仿宋_GB2312;仿宋"/>
          <w:sz w:val="32"/>
          <w:szCs w:val="32"/>
        </w:rPr>
        <w:t>及时公开和动态调整困难群众救助标准，分层分类做好社会救助和常态化帮扶。深入推进高校毕业生、脱贫劳动力、城镇困难人员、退役军人等重点群体就业政策的信息公开，及时更新发布本地区就业创业政策清单。加大卫生健康领域信息公开力度，围绕提升医疗卫生服务能力、健全乡村卫生服务体系、重大疾病和传染病防控、中医药传承创新发展等做好宣传解读。加强棚户区改造、保障性租赁住房等方面的信息公开，做好相关政策措施的宣传解读。做好义务教育、学前教育、职业教育等领域的信息公开。</w:t>
      </w:r>
      <w:bookmarkStart w:id="1" w:name="二、围绕政策解读深化政务公开"/>
      <w:bookmarkEnd w:id="1"/>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以公开助推监管效能提升。</w:t>
      </w:r>
      <w:r>
        <w:rPr>
          <w:rFonts w:ascii="Times New Roman" w:hAnsi="Times New Roman" w:cs="Times New Roman" w:eastAsia="仿宋_GB2312;仿宋"/>
          <w:sz w:val="32"/>
          <w:szCs w:val="32"/>
        </w:rPr>
        <w:t>加强行政机关权力配置信息公开，结合政府机构改革和职能优化，做好政府部门权责清单和机构职能信息的调整和公开工作。严格落实行政执法公示制度，规范公开行政事业性收费和政府性基金目录以及招投标、公共资源配置等领域政府信息。加强行业主管部门对公共企事业单位的监管，对照梳理</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山东省公共企事业单位信息公开第三方评估工作实施方案，全面落实各项指标要求，进一步查漏补缺、整改完善，确保工作成效。</w:t>
      </w:r>
    </w:p>
    <w:p>
      <w:pPr>
        <w:pStyle w:val="Style16"/>
        <w:spacing w:lineRule="exact" w:line="580" w:before="0" w:after="0"/>
        <w:ind w:firstLine="672"/>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二、深入推进政策公开与解读回应</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持续加大政策解读力度。</w:t>
      </w:r>
      <w:r>
        <w:rPr>
          <w:rFonts w:ascii="Times New Roman" w:hAnsi="Times New Roman" w:cs="Times New Roman" w:eastAsia="仿宋_GB2312;仿宋"/>
          <w:sz w:val="32"/>
          <w:szCs w:val="32"/>
        </w:rPr>
        <w:t>准确把握政策解读工作重点，</w:t>
      </w:r>
      <w:r>
        <w:rPr>
          <w:rFonts w:ascii="Times New Roman" w:hAnsi="Times New Roman" w:cs="Times New Roman" w:eastAsia="仿宋_GB2312;仿宋"/>
          <w:spacing w:val="-4"/>
          <w:sz w:val="32"/>
          <w:szCs w:val="32"/>
        </w:rPr>
        <w:t>聚焦惠民利企政策开展深入解读。政策起草部门要多渠道收集企业群众需求，对政策中与企业群众生产生活密切相关的具体条款和事项，进行要点拆分、深度解读和综合指引，从政策起草制定主体、专业机构从业人员、部门主要负责人等角度开展全方位解读</w:t>
      </w:r>
      <w:r>
        <w:rPr>
          <w:rFonts w:ascii="Times New Roman" w:hAnsi="Times New Roman" w:cs="Times New Roman" w:eastAsia="仿宋_GB2312;仿宋"/>
          <w:sz w:val="32"/>
          <w:szCs w:val="32"/>
        </w:rPr>
        <w:t>。</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全力提升政策解读质效。</w:t>
      </w:r>
      <w:r>
        <w:rPr>
          <w:rFonts w:ascii="Times New Roman" w:hAnsi="Times New Roman" w:cs="Times New Roman" w:eastAsia="仿宋_GB2312;仿宋"/>
          <w:sz w:val="32"/>
          <w:szCs w:val="32"/>
        </w:rPr>
        <w:t>落实政策解读与政策文件同步起草、同步审签、同步发布“三同步”要求，同步考虑、同步安排配套解读。以县政府、县政府办公室名义制定的政策文件，在报审政策文件相关材料时，同步报送经起草部门主要负责同志审定的解读材料。健全政策草案意见征询、发布、实施等“全周期”解读工作机制。加强政策发布阶段的精细化解读，推动政策解读更好回应公众需求。</w:t>
      </w:r>
      <w:bookmarkStart w:id="2" w:name="三、_优化政民互动完善公众参与机制"/>
      <w:bookmarkEnd w:id="2"/>
    </w:p>
    <w:p>
      <w:pPr>
        <w:pStyle w:val="Style16"/>
        <w:spacing w:lineRule="exact" w:line="580" w:before="0" w:after="0"/>
        <w:ind w:firstLine="672"/>
        <w:jc w:val="both"/>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全面深化政民互动与公众参与</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深化重大决策公众参与。</w:t>
      </w:r>
      <w:r>
        <w:rPr>
          <w:rFonts w:ascii="Times New Roman" w:hAnsi="Times New Roman" w:cs="Times New Roman" w:eastAsia="仿宋_GB2312;仿宋"/>
          <w:sz w:val="32"/>
          <w:szCs w:val="32"/>
        </w:rPr>
        <w:t>深入落实重大决策公众参与程序，进一步完善意见征集、采纳、反馈等工作机制。常态化开展县政府常务会议“每月一题”工作，精心设置议题，列席代表的意见发表和采纳情况要向社会公开。做好政策评价，选取民生重点政策，进行实施效果评价，涉及政策性文件制定的部门原则上每年至少开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专题性政策评价工作。分析政策评价结果，适时转化为调整政策制定的措施，并向社会公开。</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增强政民互动交流实效。</w:t>
      </w:r>
      <w:r>
        <w:rPr>
          <w:rFonts w:ascii="Times New Roman" w:hAnsi="Times New Roman" w:cs="Times New Roman" w:eastAsia="仿宋_GB2312;仿宋"/>
          <w:sz w:val="32"/>
          <w:szCs w:val="32"/>
        </w:rPr>
        <w:t>积极开展政府开放活动，通过线上线下联动，畅通企业群众反映诉求的渠道。每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集中组织开展线下开放活动，鼓励以公开征集意见方式，确定政府开放活动主题和场次，推动政府开放活动常态化。加强对收集意见建议的分析研究，在作出公开决策时予以考虑，并将吸收采纳情况向社会公开。加强领导信箱、</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市民服务热线、在线访谈、网友留言、意见征集、建言献策等互动平台建设，严格落实各渠道办理时限，及时公开公众意见建议采纳情况。通过媒体及时向社会发布年度重点工作任务公开承诺事项，明确任务、时限和责任人，接受社会监督。</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全力提升依申请公开工作质效。</w:t>
      </w:r>
      <w:r>
        <w:rPr>
          <w:rFonts w:ascii="Times New Roman" w:hAnsi="Times New Roman" w:cs="Times New Roman" w:eastAsia="仿宋_GB2312;仿宋"/>
          <w:sz w:val="32"/>
          <w:szCs w:val="32"/>
        </w:rPr>
        <w:t>加强温情服务，注重办理过程中与申请人的沟通，明确申请目的，做好便民解答、指引和服务，推动申请人合理诉求的实质性解决。对依申请公开工作中发现的申请人权利滥用和行政机关未依法行政等方面的问题，加强与司法、信访、纪检等部门的协调联动，研究制定相关转办约束机制。妥善处理依申请公开疑难复杂案件，加强与基层部门、法律顾问的沟通，对影响面广、敏感度高的申请，做到早了解、早研究、慎处理、慎答复。围绕征地拆迁、退役军人、社会保障等问题较多领域，开展专项调研，深入研究分析，探索推动申请较为集中的政府信息向主动公开转化。</w:t>
      </w:r>
      <w:bookmarkStart w:id="3" w:name="四、_持续优化信息公开平台"/>
      <w:bookmarkEnd w:id="3"/>
    </w:p>
    <w:p>
      <w:pPr>
        <w:pStyle w:val="Style16"/>
        <w:spacing w:lineRule="exact" w:line="580" w:before="0" w:after="0"/>
        <w:ind w:firstLine="672"/>
        <w:jc w:val="both"/>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四、持续优化信息公开平台</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以公开优化营商环境。</w:t>
      </w:r>
      <w:r>
        <w:rPr>
          <w:rFonts w:ascii="Times New Roman" w:hAnsi="Times New Roman" w:cs="Times New Roman" w:eastAsia="仿宋_GB2312;仿宋"/>
          <w:sz w:val="32"/>
          <w:szCs w:val="32"/>
        </w:rPr>
        <w:t>持续提升“优化营商环境”专题，围绕“高效办成一件事”，聚焦企业全生命周期，探索实施政策集成式发布和一站式公开，最大限度利企便民，跑好政策推送“最后一公里”。加强市场监管规则制度和标准更新发布和解读，及时公开建设高标准市场体系具体措施，提高监管透明度。线下创新现有政务公开专区信息公开透明运行新模式、新场景，满足群众信息需求，推动公开与服务深度融合。</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强化政府网站和政务新媒体建管。</w:t>
      </w:r>
      <w:r>
        <w:rPr>
          <w:rFonts w:ascii="Times New Roman" w:hAnsi="Times New Roman" w:cs="Times New Roman" w:eastAsia="仿宋_GB2312;仿宋"/>
          <w:sz w:val="32"/>
          <w:szCs w:val="32"/>
        </w:rPr>
        <w:t>优化网站服务功能，做好拟公开信息保密审查工作，防止泄露国家秘密、工作秘密和敏感信息，防范数据汇聚引发泄密风险。落实好全国政府网站和政务新媒体信息报送系统的信息更新维护工作，健全完善备案管理、开设关停、检查通报等全链条工作制度。持续做好“我为政府网站找错”平台留言办理工作。做优政务新媒体，突出做大做强主账号，构建好政务新媒体矩阵体系，及时转载重要信息。</w:t>
      </w:r>
      <w:bookmarkStart w:id="4" w:name="五、_凝心聚力夯实政务公开工作基础"/>
      <w:bookmarkEnd w:id="4"/>
    </w:p>
    <w:p>
      <w:pPr>
        <w:pStyle w:val="Style16"/>
        <w:spacing w:lineRule="exact" w:line="580" w:before="0" w:after="0"/>
        <w:ind w:firstLine="672"/>
        <w:jc w:val="both"/>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五、不断夯实政务公开工作基础</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和工作保障。</w:t>
      </w:r>
      <w:r>
        <w:rPr>
          <w:rFonts w:ascii="Times New Roman" w:hAnsi="Times New Roman" w:cs="Times New Roman" w:eastAsia="仿宋_GB2312;仿宋"/>
          <w:sz w:val="32"/>
          <w:szCs w:val="32"/>
        </w:rPr>
        <w:t>各镇街、县政府有关部门要紧密结合政务公开工作实际，每年至少召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会议研究解决重点难点问题。加强政务公开有关政策理论学习和业务研究，准确把握政策精神，增强专业素养，做好守正创新。各单位要在国家级主流媒体平台宣传推广本县、本领域政务公开亮点工作和创新举措，探索具有高唐特色的政务公开工作路径。</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推进政务公开标准化建设。</w:t>
      </w:r>
      <w:r>
        <w:rPr>
          <w:rFonts w:ascii="Times New Roman" w:hAnsi="Times New Roman" w:cs="Times New Roman" w:eastAsia="仿宋_GB2312;仿宋"/>
          <w:sz w:val="32"/>
          <w:szCs w:val="32"/>
        </w:rPr>
        <w:t>县政府及其部门要在</w:t>
      </w:r>
      <w:r>
        <w:rPr>
          <w:rFonts w:eastAsia="仿宋_GB2312;仿宋" w:cs="Times New Roman" w:ascii="Times New Roman" w:hAnsi="Times New Roman"/>
          <w:sz w:val="32"/>
          <w:szCs w:val="32"/>
        </w:rPr>
        <w:t>2024</w:t>
      </w:r>
      <w:r>
        <w:rPr>
          <w:rFonts w:ascii="Times New Roman" w:hAnsi="Times New Roman" w:cs="Times New Roman" w:eastAsia="仿宋_GB2312;仿宋"/>
          <w:spacing w:val="-4"/>
          <w:sz w:val="32"/>
          <w:szCs w:val="32"/>
        </w:rPr>
        <w:t>年年底前编制完成主动公开事项目录，明确公开主体、内容、时限、方式、渠道、责任等要素，做到法定公开事项主动公开到位，其他事项审慎主动公开。加快推进政策文件数字化转型。提升政策文件公开规范度，构建以网上发布为主、其他发布渠道为辅的政策发布新格局。动态更新已公开文件状态，定期公开网络版政府公报</w:t>
      </w:r>
      <w:r>
        <w:rPr>
          <w:rFonts w:ascii="Times New Roman" w:hAnsi="Times New Roman" w:cs="Times New Roman" w:eastAsia="仿宋_GB2312;仿宋"/>
          <w:sz w:val="32"/>
          <w:szCs w:val="32"/>
        </w:rPr>
        <w:t>。</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强化培训监督和工作落实。</w:t>
      </w:r>
      <w:r>
        <w:rPr>
          <w:rFonts w:ascii="Times New Roman" w:hAnsi="Times New Roman" w:cs="Times New Roman" w:eastAsia="仿宋_GB2312;仿宋"/>
          <w:sz w:val="32"/>
          <w:szCs w:val="32"/>
        </w:rPr>
        <w:t>加强政务公开业务培训，灵活采取集中授课、点对点指导等方式组织培训活动，有效提升政务公开队伍业务能力和水平。各镇街、县政府有关部门每年至少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集中学习培训，坚持把政务公开的规章制度、知识技能纳入培训内容，增强公开意识，提高公开本领。县政府办公室继续开展全县政务公开评估考核工作。</w:t>
      </w:r>
    </w:p>
    <w:p>
      <w:pPr>
        <w:pStyle w:val="Style16"/>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县政府有关部门要对照本要点提出的重点任务，建立工作台账，实时跟进推动，并将落实情况纳入政府信息公开工作年度报告予以公开，接受社会监督。县政府办公室将加强工作要点落实情况的跟踪推进。</w:t>
      </w:r>
    </w:p>
    <w:p>
      <w:pPr>
        <w:pStyle w:val="Normal"/>
        <w:spacing w:lineRule="exact" w:line="620"/>
        <w:rPr>
          <w:rFonts w:ascii="黑体" w:hAnsi="黑体" w:eastAsia="黑体" w:cs="Times New Roman"/>
          <w:sz w:val="32"/>
          <w:szCs w:val="32"/>
        </w:rPr>
      </w:pPr>
      <w:r>
        <w:rPr>
          <w:rFonts w:eastAsia="黑体" w:cs="Times New Roman" w:ascii="黑体" w:hAnsi="黑体"/>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3:00Z</dcterms:created>
  <dc:creator>雨林木风</dc:creator>
  <dc:description/>
  <dc:language>en-US</dc:language>
  <cp:lastModifiedBy>Administrator</cp:lastModifiedBy>
  <cp:lastPrinted>2024-07-16T10:00:00Z</cp:lastPrinted>
  <dcterms:modified xsi:type="dcterms:W3CDTF">2024-07-19T07:57:41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FB22B678345038462A52382CE6917_13</vt:lpwstr>
  </property>
  <property fmtid="{D5CDD505-2E9C-101B-9397-08002B2CF9AE}" pid="3" name="KSOProductBuildVer">
    <vt:lpwstr>2052-12.1.0.16929</vt:lpwstr>
  </property>
  <property fmtid="{D5CDD505-2E9C-101B-9397-08002B2CF9AE}" pid="4" name="commondata">
    <vt:lpwstr>commondata</vt:lpwstr>
  </property>
</Properties>
</file>