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成绩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68"/>
        <w:gridCol w:w="1378"/>
        <w:gridCol w:w="1898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**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0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**37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********82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入体检、考察范围人员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09"/>
      </w:tblGrid>
      <w:tr>
        <w:trPr>
          <w:trHeight w:val="3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贝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6********2018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48:05Z</dcterms:created>
  <dc:creator>Administrator</dc:creator>
  <dc:description/>
  <dc:language>en-US</dc:language>
  <cp:lastModifiedBy>欣</cp:lastModifiedBy>
  <dcterms:modified xsi:type="dcterms:W3CDTF">2024-10-19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3D6647D94B3AAD29C8689C830F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