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统计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沈彦云</cp:lastModifiedBy>
  <dcterms:modified xsi:type="dcterms:W3CDTF">2023-02-04T09:0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2087260C410BB4FCE5214F40F8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