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 w:hAnsi="宋体" w:cs="宋体"/>
          <w:sz w:val="44"/>
        </w:rPr>
      </w:pPr>
      <w:r>
        <w:rPr>
          <w:rFonts w:cs="宋体" w:ascii="宋体" w:hAnsi="宋体"/>
          <w:sz w:val="44"/>
        </w:rPr>
      </w:r>
    </w:p>
    <w:p>
      <w:pPr>
        <w:pStyle w:val="Normal"/>
        <w:spacing w:lineRule="exact" w:line="620"/>
        <w:rPr>
          <w:rFonts w:ascii="宋体" w:hAnsi="宋体" w:cs="宋体"/>
          <w:sz w:val="44"/>
        </w:rPr>
      </w:pPr>
      <w:r>
        <w:rPr>
          <w:rFonts w:cs="宋体" w:ascii="宋体" w:hAnsi="宋体"/>
          <w:sz w:val="44"/>
        </w:rPr>
      </w:r>
    </w:p>
    <w:p>
      <w:pPr>
        <w:pStyle w:val="Normal"/>
        <w:spacing w:lineRule="exact" w:line="620"/>
        <w:jc w:val="center"/>
        <w:rPr>
          <w:rFonts w:eastAsia="方正小标宋简体;黑体" w:cs="方正小标宋简体;黑体"/>
          <w:sz w:val="44"/>
          <w:szCs w:val="44"/>
        </w:rPr>
      </w:pPr>
      <w:r>
        <w:rPr>
          <w:rFonts w:cs="方正小标宋简体;黑体" w:eastAsia="方正小标宋简体;黑体"/>
          <w:sz w:val="44"/>
          <w:szCs w:val="44"/>
        </w:rPr>
        <w:t>高唐县人民政府办公室</w:t>
      </w:r>
    </w:p>
    <w:p>
      <w:pPr>
        <w:pStyle w:val="Normal"/>
        <w:spacing w:lineRule="exact" w:line="620"/>
        <w:jc w:val="center"/>
        <w:rPr>
          <w:rFonts w:eastAsia="方正小标宋简体;黑体" w:cs="方正小标宋简体;黑体"/>
          <w:sz w:val="44"/>
          <w:szCs w:val="44"/>
        </w:rPr>
      </w:pPr>
      <w:r>
        <w:rPr>
          <w:rFonts w:cs="方正小标宋简体;黑体" w:eastAsia="方正小标宋简体;黑体"/>
          <w:sz w:val="44"/>
          <w:szCs w:val="44"/>
        </w:rPr>
        <w:t>关于公布高唐县行政许可事项清单</w:t>
      </w:r>
    </w:p>
    <w:p>
      <w:pPr>
        <w:pStyle w:val="Normal"/>
        <w:spacing w:lineRule="exact" w:line="620"/>
        <w:jc w:val="center"/>
        <w:rPr>
          <w:rFonts w:eastAsia="方正小标宋简体;黑体" w:cs="方正小标宋简体;黑体"/>
          <w:sz w:val="44"/>
          <w:szCs w:val="44"/>
        </w:rPr>
      </w:pPr>
      <w:r>
        <w:rPr>
          <w:rFonts w:cs="方正小标宋简体;黑体" w:eastAsia="方正小标宋简体;黑体"/>
          <w:sz w:val="44"/>
          <w:szCs w:val="44"/>
        </w:rPr>
        <w:t>（</w:t>
      </w:r>
      <w:r>
        <w:rPr>
          <w:rFonts w:eastAsia="方正小标宋简体;黑体" w:cs="方正小标宋简体;黑体"/>
          <w:sz w:val="44"/>
          <w:szCs w:val="44"/>
        </w:rPr>
        <w:t>2023</w:t>
      </w:r>
      <w:r>
        <w:rPr>
          <w:rFonts w:cs="方正小标宋简体;黑体" w:eastAsia="方正小标宋简体;黑体"/>
          <w:sz w:val="44"/>
          <w:szCs w:val="44"/>
        </w:rPr>
        <w:t>年版）的通知</w:t>
      </w:r>
    </w:p>
    <w:p>
      <w:pPr>
        <w:pStyle w:val="Normal"/>
        <w:spacing w:lineRule="exact" w:line="600"/>
        <w:rPr>
          <w:rFonts w:eastAsia="方正小标宋简体;黑体" w:cs="仿宋_GB2312;仿宋"/>
          <w:sz w:val="44"/>
          <w:szCs w:val="44"/>
        </w:rPr>
      </w:pPr>
      <w:r>
        <w:rPr>
          <w:rFonts w:eastAsia="方正小标宋简体;黑体" w:cs="仿宋_GB2312;仿宋"/>
          <w:sz w:val="44"/>
          <w:szCs w:val="44"/>
        </w:rPr>
      </w:r>
    </w:p>
    <w:p>
      <w:pPr>
        <w:pStyle w:val="Normal"/>
        <w:spacing w:lineRule="exact" w:line="600"/>
        <w:rPr>
          <w:rFonts w:cs="仿宋_GB2312;仿宋"/>
        </w:rPr>
      </w:pPr>
      <w:r>
        <w:rPr>
          <w:rFonts w:cs="仿宋_GB2312;仿宋"/>
        </w:rPr>
        <w:t>开发区管委会，各镇政府、街道办事处，县政府有关部门、直属机构：</w:t>
      </w:r>
    </w:p>
    <w:p>
      <w:pPr>
        <w:pStyle w:val="Normal"/>
        <w:spacing w:lineRule="exact" w:line="600"/>
        <w:ind w:firstLine="640"/>
        <w:rPr>
          <w:rFonts w:cs="仿宋_GB2312;仿宋"/>
        </w:rPr>
      </w:pPr>
      <w:r>
        <w:rPr>
          <w:rFonts w:cs="仿宋_GB2312;仿宋"/>
        </w:rPr>
        <w:t>为深入贯彻党中央、国务院决策部署，持续落实省委、省政府、市政府关于全面实行行政许可事项清单管理的工作要求，按照《国务院办公厅关于公布〈法律、行政法规、国务院决定设定的行政许可事项清单（</w:t>
      </w:r>
      <w:r>
        <w:rPr>
          <w:rFonts w:cs="仿宋_GB2312;仿宋"/>
        </w:rPr>
        <w:t>2023</w:t>
      </w:r>
      <w:r>
        <w:rPr>
          <w:rFonts w:cs="仿宋_GB2312;仿宋"/>
        </w:rPr>
        <w:t>年版）</w:t>
      </w:r>
      <w:r>
        <w:rPr>
          <w:rFonts w:ascii="仿宋_GB2312;仿宋" w:hAnsi="仿宋_GB2312;仿宋" w:cs="仿宋_GB2312;仿宋"/>
        </w:rPr>
        <w:t>〉</w:t>
      </w:r>
      <w:r>
        <w:rPr>
          <w:rFonts w:cs="仿宋_GB2312;仿宋"/>
        </w:rPr>
        <w:t>的通知》（国办发〔</w:t>
      </w:r>
      <w:r>
        <w:rPr>
          <w:rFonts w:cs="仿宋_GB2312;仿宋"/>
        </w:rPr>
        <w:t>2023</w:t>
      </w:r>
      <w:r>
        <w:rPr>
          <w:rFonts w:cs="仿宋_GB2312;仿宋"/>
        </w:rPr>
        <w:t>〕</w:t>
      </w:r>
      <w:r>
        <w:rPr>
          <w:rFonts w:cs="仿宋_GB2312;仿宋"/>
        </w:rPr>
        <w:t>5</w:t>
      </w:r>
      <w:r>
        <w:rPr>
          <w:rFonts w:cs="仿宋_GB2312;仿宋"/>
        </w:rPr>
        <w:t>号）、《山东省人民政府办公厅关于公布〈山东省行政许可事项清单（</w:t>
      </w:r>
      <w:r>
        <w:rPr>
          <w:rFonts w:cs="仿宋_GB2312;仿宋"/>
        </w:rPr>
        <w:t>2023</w:t>
      </w:r>
      <w:r>
        <w:rPr>
          <w:rFonts w:cs="仿宋_GB2312;仿宋"/>
        </w:rPr>
        <w:t>年版）</w:t>
      </w:r>
      <w:r>
        <w:rPr>
          <w:rFonts w:ascii="仿宋_GB2312;仿宋" w:hAnsi="仿宋_GB2312;仿宋" w:cs="仿宋_GB2312;仿宋"/>
        </w:rPr>
        <w:t>〉</w:t>
      </w:r>
      <w:r>
        <w:rPr>
          <w:rFonts w:cs="仿宋_GB2312;仿宋"/>
        </w:rPr>
        <w:t>的通知》（鲁政办发〔</w:t>
      </w:r>
      <w:r>
        <w:rPr>
          <w:rFonts w:cs="仿宋_GB2312;仿宋"/>
        </w:rPr>
        <w:t>2023</w:t>
      </w:r>
      <w:r>
        <w:rPr>
          <w:rFonts w:cs="仿宋_GB2312;仿宋"/>
        </w:rPr>
        <w:t>〕</w:t>
      </w:r>
      <w:r>
        <w:rPr>
          <w:rFonts w:cs="仿宋_GB2312;仿宋"/>
        </w:rPr>
        <w:t>4</w:t>
      </w:r>
      <w:r>
        <w:rPr>
          <w:rFonts w:cs="仿宋_GB2312;仿宋"/>
        </w:rPr>
        <w:t>号）和《聊城市人民政府办公室关于公布〈聊城市行政许可事项清单（</w:t>
      </w:r>
      <w:r>
        <w:rPr>
          <w:rFonts w:cs="仿宋_GB2312;仿宋"/>
        </w:rPr>
        <w:t>2023</w:t>
      </w:r>
      <w:r>
        <w:rPr>
          <w:rFonts w:cs="仿宋_GB2312;仿宋"/>
        </w:rPr>
        <w:t>年版）</w:t>
      </w:r>
      <w:r>
        <w:rPr>
          <w:rFonts w:ascii="仿宋_GB2312;仿宋" w:hAnsi="仿宋_GB2312;仿宋" w:cs="仿宋_GB2312;仿宋"/>
        </w:rPr>
        <w:t>〉</w:t>
      </w:r>
      <w:r>
        <w:rPr>
          <w:rFonts w:cs="仿宋_GB2312;仿宋"/>
        </w:rPr>
        <w:t>的通知》（聊政办发〔</w:t>
      </w:r>
      <w:r>
        <w:rPr>
          <w:rFonts w:cs="仿宋_GB2312;仿宋"/>
        </w:rPr>
        <w:t>2023</w:t>
      </w:r>
      <w:r>
        <w:rPr>
          <w:rFonts w:cs="仿宋_GB2312;仿宋"/>
        </w:rPr>
        <w:t>〕</w:t>
      </w:r>
      <w:r>
        <w:rPr>
          <w:rFonts w:cs="仿宋_GB2312;仿宋"/>
        </w:rPr>
        <w:t>5</w:t>
      </w:r>
      <w:r>
        <w:rPr>
          <w:rFonts w:cs="仿宋_GB2312;仿宋"/>
        </w:rPr>
        <w:t>号）精神，结合我县实际，修订形成了《高唐县行政许可事项清单（</w:t>
      </w:r>
      <w:r>
        <w:rPr>
          <w:rFonts w:cs="仿宋_GB2312;仿宋"/>
        </w:rPr>
        <w:t>2023</w:t>
      </w:r>
      <w:r>
        <w:rPr>
          <w:rFonts w:cs="仿宋_GB2312;仿宋"/>
        </w:rPr>
        <w:t>年版）》，现予以公布。</w:t>
      </w:r>
    </w:p>
    <w:p>
      <w:pPr>
        <w:pStyle w:val="Normal"/>
        <w:spacing w:lineRule="exact" w:line="600"/>
        <w:ind w:firstLine="640"/>
        <w:rPr>
          <w:rFonts w:cs="仿宋_GB2312;仿宋"/>
        </w:rPr>
      </w:pPr>
      <w:r>
        <w:rPr>
          <w:rFonts w:cs="仿宋_GB2312;仿宋"/>
        </w:rPr>
        <w:t>全县各级各部门要认真落实《高唐县行政许可事项清单（</w:t>
      </w:r>
      <w:r>
        <w:rPr>
          <w:rFonts w:cs="仿宋_GB2312;仿宋"/>
        </w:rPr>
        <w:t>2023</w:t>
      </w:r>
      <w:r>
        <w:rPr>
          <w:rFonts w:cs="仿宋_GB2312;仿宋"/>
        </w:rPr>
        <w:t>年版）》，及时调整完善本级本部门行政许可事项清单、实施规范和办事指南，并严格依照清单内容实施行政许可，不断强化实施情况动态评估和全程监督，扎实有效做好全面实行行政许可事项清单管理工作。</w:t>
      </w:r>
    </w:p>
    <w:p>
      <w:pPr>
        <w:pStyle w:val="Normal"/>
        <w:spacing w:lineRule="exact" w:line="600"/>
        <w:ind w:firstLine="640"/>
        <w:rPr>
          <w:rFonts w:cs="仿宋_GB2312;仿宋"/>
        </w:rPr>
      </w:pPr>
      <w:r>
        <w:rPr>
          <w:rFonts w:cs="仿宋_GB2312;仿宋"/>
        </w:rPr>
      </w:r>
    </w:p>
    <w:p>
      <w:pPr>
        <w:pStyle w:val="Normal"/>
        <w:spacing w:lineRule="exact" w:line="600"/>
        <w:ind w:firstLine="640"/>
        <w:rPr>
          <w:rFonts w:cs="仿宋_GB2312;仿宋"/>
        </w:rPr>
      </w:pPr>
      <w:r>
        <w:rPr>
          <w:rFonts w:cs="仿宋_GB2312;仿宋"/>
        </w:rPr>
        <w:t>附件：高唐县行政许可事项清单（</w:t>
      </w:r>
      <w:r>
        <w:rPr>
          <w:rFonts w:cs="仿宋_GB2312;仿宋"/>
        </w:rPr>
        <w:t>2023</w:t>
      </w:r>
      <w:r>
        <w:rPr>
          <w:rFonts w:cs="仿宋_GB2312;仿宋"/>
        </w:rPr>
        <w:t>年版）</w:t>
      </w:r>
    </w:p>
    <w:p>
      <w:pPr>
        <w:pStyle w:val="Normal"/>
        <w:spacing w:lineRule="exact" w:line="600"/>
        <w:ind w:firstLine="640"/>
        <w:rPr>
          <w:rFonts w:cs="仿宋_GB2312;仿宋"/>
        </w:rPr>
      </w:pPr>
      <w:r>
        <w:rPr>
          <w:rFonts w:cs="仿宋_GB2312;仿宋"/>
        </w:rPr>
      </w:r>
    </w:p>
    <w:p>
      <w:pPr>
        <w:pStyle w:val="Normal"/>
        <w:spacing w:lineRule="exact" w:line="600"/>
        <w:ind w:firstLine="640"/>
        <w:jc w:val="center"/>
        <w:rPr>
          <w:rFonts w:cs="仿宋_GB2312;仿宋"/>
        </w:rPr>
      </w:pPr>
      <w:r>
        <w:rPr>
          <w:rFonts w:eastAsia="Times New Roman" w:cs="Times New Roman"/>
        </w:rPr>
        <w:t xml:space="preserve">                     </w:t>
      </w:r>
      <w:r>
        <w:rPr>
          <w:rFonts w:cs="仿宋_GB2312;仿宋"/>
        </w:rPr>
        <w:t>高唐县人民政府办公室</w:t>
      </w:r>
      <w:r>
        <w:rPr>
          <w:rFonts w:cs="Times New Roman" w:eastAsia="Times New Roman"/>
        </w:rPr>
        <w:t xml:space="preserve">      </w:t>
      </w:r>
    </w:p>
    <w:p>
      <w:pPr>
        <w:pStyle w:val="Normal"/>
        <w:spacing w:lineRule="exact" w:line="600"/>
        <w:ind w:firstLine="640"/>
        <w:jc w:val="center"/>
        <w:rPr>
          <w:rFonts w:cs="仿宋_GB2312;仿宋"/>
        </w:rPr>
      </w:pPr>
      <w:r>
        <w:rPr>
          <w:rFonts w:eastAsia="Times New Roman" w:cs="Times New Roman"/>
        </w:rPr>
        <w:t xml:space="preserve">                       </w:t>
      </w:r>
      <w:r>
        <w:rPr>
          <w:rFonts w:cs="仿宋_GB2312;仿宋"/>
        </w:rPr>
        <w:t>2023</w:t>
      </w:r>
      <w:r>
        <w:rPr>
          <w:rFonts w:cs="仿宋_GB2312;仿宋"/>
        </w:rPr>
        <w:t>年</w:t>
      </w:r>
      <w:r>
        <w:rPr>
          <w:rFonts w:cs="仿宋_GB2312;仿宋"/>
        </w:rPr>
        <w:t>5</w:t>
      </w:r>
      <w:r>
        <w:rPr>
          <w:rFonts w:cs="仿宋_GB2312;仿宋"/>
        </w:rPr>
        <w:t>月</w:t>
      </w:r>
      <w:r>
        <w:rPr>
          <w:rFonts w:cs="仿宋_GB2312;仿宋"/>
        </w:rPr>
        <w:t>31</w:t>
      </w:r>
      <w:r>
        <w:rPr>
          <w:rFonts w:cs="仿宋_GB2312;仿宋"/>
        </w:rPr>
        <w:t>日</w:t>
      </w:r>
    </w:p>
    <w:p>
      <w:pPr>
        <w:pStyle w:val="Normal"/>
        <w:spacing w:lineRule="exact" w:line="600"/>
        <w:ind w:firstLine="640"/>
        <w:rPr>
          <w:rFonts w:cs="仿宋_GB2312;仿宋"/>
        </w:rPr>
      </w:pPr>
      <w:r>
        <w:rPr>
          <w:rFonts w:cs="仿宋_GB2312;仿宋"/>
        </w:rPr>
        <w:t>（此件公开发布）</w:t>
      </w:r>
    </w:p>
    <w:p>
      <w:pPr>
        <w:pStyle w:val="Normal"/>
        <w:bidi w:val="0"/>
        <w:rPr>
          <w:rFonts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r>
    </w:p>
    <w:p>
      <w:pPr>
        <w:pStyle w:val="Normal"/>
        <w:bidi w:val="0"/>
        <w:rPr>
          <w:rFonts w:eastAsia="仿宋_GB2312;仿宋"/>
          <w:kern w:val="2"/>
          <w:sz w:val="32"/>
          <w:szCs w:val="32"/>
          <w:lang w:val="en-US" w:eastAsia="zh-CN" w:bidi="ar-SA"/>
        </w:rPr>
      </w:pPr>
      <w:r>
        <w:rPr>
          <w:rFonts w:eastAsia="仿宋_GB2312;仿宋"/>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pStyle w:val="Normal"/>
        <w:bidi w:val="0"/>
        <w:rPr>
          <w:lang w:val="en-US" w:eastAsia="zh-CN"/>
        </w:rPr>
      </w:pPr>
      <w:r>
        <w:rPr>
          <w:lang w:val="en-US" w:eastAsia="zh-CN"/>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tbl>
      <w:tblPr>
        <w:tblW w:w="15313" w:type="dxa"/>
        <w:jc w:val="center"/>
        <w:tblInd w:w="0" w:type="dxa"/>
        <w:tblLayout w:type="fixed"/>
        <w:tblCellMar>
          <w:top w:w="15" w:type="dxa"/>
          <w:left w:w="15" w:type="dxa"/>
          <w:bottom w:w="0" w:type="dxa"/>
          <w:right w:w="15" w:type="dxa"/>
        </w:tblCellMar>
      </w:tblPr>
      <w:tblGrid>
        <w:gridCol w:w="687"/>
        <w:gridCol w:w="2400"/>
        <w:gridCol w:w="2925"/>
        <w:gridCol w:w="3075"/>
        <w:gridCol w:w="6226"/>
      </w:tblGrid>
      <w:tr>
        <w:trPr>
          <w:trHeight w:val="1100" w:hRule="atLeast"/>
        </w:trPr>
        <w:tc>
          <w:tcPr>
            <w:tcW w:w="15313" w:type="dxa"/>
            <w:gridSpan w:val="5"/>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高唐县行政许可事项清单（</w:t>
            </w:r>
            <w:r>
              <w:rPr>
                <w:rFonts w:eastAsia="方正小标宋简体;黑体" w:cs="方正小标宋简体;黑体" w:ascii="方正小标宋简体;黑体" w:hAnsi="方正小标宋简体;黑体"/>
                <w:color w:val="000000"/>
                <w:kern w:val="0"/>
                <w:sz w:val="36"/>
                <w:szCs w:val="36"/>
                <w:lang w:bidi="ar"/>
              </w:rPr>
              <w:t>2023</w:t>
            </w:r>
            <w:r>
              <w:rPr>
                <w:rFonts w:ascii="方正小标宋简体;黑体" w:hAnsi="方正小标宋简体;黑体" w:cs="方正小标宋简体;黑体" w:eastAsia="方正小标宋简体;黑体"/>
                <w:color w:val="000000"/>
                <w:kern w:val="0"/>
                <w:sz w:val="36"/>
                <w:szCs w:val="36"/>
                <w:lang w:bidi="ar"/>
              </w:rPr>
              <w:t>年版）</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县级主管部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事项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实施机关</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设定和实施依据</w:t>
            </w:r>
          </w:p>
        </w:tc>
      </w:tr>
      <w:tr>
        <w:trPr>
          <w:trHeight w:val="31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发展改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固定资产投资项目核准（含国发〔</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w:t>
            </w:r>
            <w:r>
              <w:rPr>
                <w:rFonts w:ascii="宋体" w:hAnsi="宋体" w:cs="宋体" w:eastAsia="宋体"/>
                <w:i w:val="false"/>
                <w:color w:val="000000"/>
                <w:kern w:val="0"/>
                <w:sz w:val="20"/>
                <w:szCs w:val="20"/>
                <w:u w:val="none"/>
                <w:lang w:val="en-US" w:eastAsia="zh-CN" w:bidi="ar"/>
              </w:rPr>
              <w:t>号文件规定的外商投资项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政府（由县行政审批局承办）</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企业投资项目核准和备案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国务院关于发布政府核准的投资项目目录（</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年本）的通知》（国发〔</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关于发布政府核准的投资项目目录（山东省</w:t>
            </w:r>
            <w:r>
              <w:rPr>
                <w:rFonts w:eastAsia="宋体" w:cs="宋体" w:ascii="宋体" w:hAnsi="宋体"/>
                <w:i w:val="false"/>
                <w:color w:val="000000"/>
                <w:kern w:val="0"/>
                <w:sz w:val="20"/>
                <w:szCs w:val="20"/>
                <w:u w:val="none"/>
                <w:lang w:val="en-US" w:eastAsia="zh-CN" w:bidi="ar"/>
              </w:rPr>
              <w:t>2017</w:t>
            </w:r>
            <w:r>
              <w:rPr>
                <w:rFonts w:ascii="宋体" w:hAnsi="宋体" w:cs="宋体" w:eastAsia="宋体"/>
                <w:i w:val="false"/>
                <w:color w:val="000000"/>
                <w:kern w:val="0"/>
                <w:sz w:val="20"/>
                <w:szCs w:val="20"/>
                <w:u w:val="none"/>
                <w:lang w:val="en-US" w:eastAsia="zh-CN" w:bidi="ar"/>
              </w:rPr>
              <w:t>年本）的通知》（鲁政发〔</w:t>
            </w:r>
            <w:r>
              <w:rPr>
                <w:rFonts w:eastAsia="宋体" w:cs="宋体" w:ascii="宋体" w:hAnsi="宋体"/>
                <w:i w:val="false"/>
                <w:color w:val="000000"/>
                <w:kern w:val="0"/>
                <w:sz w:val="20"/>
                <w:szCs w:val="20"/>
                <w:u w:val="none"/>
                <w:lang w:val="en-US" w:eastAsia="zh-CN" w:bidi="ar"/>
              </w:rPr>
              <w:t>2017</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办公室关于印发高唐县推进相对集中行政许可权改革组建县行政审批服务局实施方案的通知》（高政办字〔</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号）</w:t>
            </w:r>
          </w:p>
        </w:tc>
      </w:tr>
      <w:tr>
        <w:trPr>
          <w:trHeight w:val="2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发展改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固定资产投资项目节能审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节约能源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固定资产投资项目节能审查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办公室关于印发高唐县推进相对集中行政许可权改革组建县行政审批服务局实施方案的通知》（高政办字〔</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号）</w:t>
            </w:r>
          </w:p>
        </w:tc>
      </w:tr>
      <w:tr>
        <w:trPr>
          <w:trHeight w:val="2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发展改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应建防空地下室的民用建筑项目报建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共中央国务院中央军委关于加强人民防空工作的决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办公室关于印发高唐县推进相对集中行政许可权改革组建县行政审批服务局实施方案的通知》（高政办字〔</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号）</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发展改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拆除人民防空工程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人民防空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办公室关于印发高唐县推进相对集中行政许可权改革组建县行政审批服务局实施方案的通知》（高政办字〔</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号）</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发展改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在电力设施周围或者电力设施保护区内进行可能危及电力设施安全作业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电力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电力设施保护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办公室关于印发高唐县推进相对集中行政许可权改革组建县行政审批服务局实施方案的通知》（高政办字〔</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号）</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发展改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新建不能满足管道保护要求的石油天然气管道防护方案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石油天然气管道保护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办公室关于印发高唐县推进相对集中行政许可权改革组建县行政审批服务局实施方案的通知》（高政办字〔</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号）</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发展改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可能影响石油天然气管道保护的施工作业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发展改革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石油天然气管道保护法》</w:t>
            </w:r>
          </w:p>
        </w:tc>
      </w:tr>
      <w:tr>
        <w:trPr>
          <w:trHeight w:val="26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教育体育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民办、中外合作开办中等及以下学校和其他教育机构筹设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民办教育促进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中外合作办学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国务院关于当前发展学前教育的若干意见》（国发〔</w:t>
            </w:r>
            <w:r>
              <w:rPr>
                <w:rFonts w:eastAsia="宋体" w:cs="宋体" w:ascii="宋体" w:hAnsi="宋体"/>
                <w:i w:val="false"/>
                <w:color w:val="000000"/>
                <w:kern w:val="0"/>
                <w:sz w:val="20"/>
                <w:szCs w:val="20"/>
                <w:u w:val="none"/>
                <w:lang w:val="en-US" w:eastAsia="zh-CN" w:bidi="ar"/>
              </w:rPr>
              <w:t>201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3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教育体育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等及以下学校和其他教育机构设置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教育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民办教育促进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民办教育促进法实施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中外合作办学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国务院关于当前发展学前教育的若干意见》（国发〔</w:t>
            </w:r>
            <w:r>
              <w:rPr>
                <w:rFonts w:eastAsia="宋体" w:cs="宋体" w:ascii="宋体" w:hAnsi="宋体"/>
                <w:i w:val="false"/>
                <w:color w:val="000000"/>
                <w:kern w:val="0"/>
                <w:sz w:val="20"/>
                <w:szCs w:val="20"/>
                <w:u w:val="none"/>
                <w:lang w:val="en-US" w:eastAsia="zh-CN" w:bidi="ar"/>
              </w:rPr>
              <w:t>201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国务院办公厅关于规范校外培训机构发展的意见》（国办发〔</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教育体育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从事文艺、体育等专业训练的社会组织自行实施义务教育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义务教育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教育体育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校车使用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政府（由县行政审批局会同市公安局交巡警支队高唐大队、县交通运输局承办）</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校车安全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教育体育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教师资格认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教育体育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教师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教师资格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国家职业资格目录（</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年版）》</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教育体育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适龄儿童、少年因身体状况需要延缓入学或者休学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教育体育局；乡镇政府</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义务教育法》</w:t>
            </w:r>
          </w:p>
        </w:tc>
      </w:tr>
      <w:tr>
        <w:trPr>
          <w:trHeight w:val="2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教育体育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举办健身气功活动及设立站点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健身气功管理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教育体育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高危险性体育项目经营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体育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全民健身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教育体育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临时占用公共体育场地设施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教育体育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体育法》</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教育体育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举办高危险性体育赛事活动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教育体育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体育法》</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民族宗教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宗教活动场所筹备设立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民族宗教局（初审省民族宗教委事权事项）；县民族宗教局（初审市民族宗教局事权事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宗教事务条例》</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民族宗教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宗教活动场所设立、变更、注销登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民族宗教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宗教事务条例》</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民族宗教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宗教活动场所内改建或者新建建筑物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民族宗教局（初审省民族宗教委事权事项）；县民族宗教局（初审市民族宗教局事权事项）；县民族宗教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宗教事务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宗教事务部分行政许可项目实施办法》（国宗发〔</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号）</w:t>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民族宗教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宗教临时活动地点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民族宗教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宗教事务条例》</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民族宗教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宗教团体、宗教院校、宗教活动场所接受境外捐赠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民族宗教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宗教事务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宗教事务部分行政许可项目实施办法》（国宗发〔</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号）</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民用枪支及枪支主要零部件、弹药配置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枪支管理法》</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举行集会游行示威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集会游行示威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集会游行示威法实施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实施〈中华人民共和国集会游行示威法〉办法》</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大型群众性活动安全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消防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大型群众性活动安全管理条例》</w:t>
            </w:r>
          </w:p>
        </w:tc>
      </w:tr>
      <w:tr>
        <w:trPr>
          <w:trHeight w:val="14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公章刻制业特种行业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印铸刻字业暂行管理规则》</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公安部关于深化娱乐服务场所和特种行业治安管理改革进一步依法加强事中事后监管的工作意见》（公治〔</w:t>
            </w:r>
            <w:r>
              <w:rPr>
                <w:rFonts w:eastAsia="宋体" w:cs="宋体" w:ascii="宋体" w:hAnsi="宋体"/>
                <w:i w:val="false"/>
                <w:color w:val="000000"/>
                <w:kern w:val="0"/>
                <w:sz w:val="20"/>
                <w:szCs w:val="20"/>
                <w:u w:val="none"/>
                <w:lang w:val="en-US" w:eastAsia="zh-CN" w:bidi="ar"/>
              </w:rPr>
              <w:t>2017</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9</w:t>
            </w:r>
            <w:r>
              <w:rPr>
                <w:rFonts w:ascii="宋体" w:hAnsi="宋体" w:cs="宋体" w:eastAsia="宋体"/>
                <w:i w:val="false"/>
                <w:color w:val="000000"/>
                <w:kern w:val="0"/>
                <w:sz w:val="20"/>
                <w:szCs w:val="20"/>
                <w:u w:val="none"/>
                <w:lang w:val="en-US" w:eastAsia="zh-CN" w:bidi="ar"/>
              </w:rPr>
              <w:t>号）</w:t>
            </w:r>
          </w:p>
        </w:tc>
      </w:tr>
      <w:tr>
        <w:trPr>
          <w:trHeight w:val="14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旅馆业特种行业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旅馆业治安管理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公安部关于深化娱乐服务场所和特种行业治安管理改革进一步依法加强事中事后监管的工作意见》（公治〔</w:t>
            </w:r>
            <w:r>
              <w:rPr>
                <w:rFonts w:eastAsia="宋体" w:cs="宋体" w:ascii="宋体" w:hAnsi="宋体"/>
                <w:i w:val="false"/>
                <w:color w:val="000000"/>
                <w:kern w:val="0"/>
                <w:sz w:val="20"/>
                <w:szCs w:val="20"/>
                <w:u w:val="none"/>
                <w:lang w:val="en-US" w:eastAsia="zh-CN" w:bidi="ar"/>
              </w:rPr>
              <w:t>2017</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9</w:t>
            </w:r>
            <w:r>
              <w:rPr>
                <w:rFonts w:ascii="宋体" w:hAnsi="宋体" w:cs="宋体" w:eastAsia="宋体"/>
                <w:i w:val="false"/>
                <w:color w:val="000000"/>
                <w:kern w:val="0"/>
                <w:sz w:val="20"/>
                <w:szCs w:val="20"/>
                <w:u w:val="none"/>
                <w:lang w:val="en-US" w:eastAsia="zh-CN" w:bidi="ar"/>
              </w:rPr>
              <w:t>号）</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互联网上网服务营业场所信息网络安全审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互联网上网服务营业场所管理条例》</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举办焰火晚会及其他大型焰火燃放活动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烟花爆竹安全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公安部办公厅关于贯彻执行〈大型焰火燃放作业人员资格条件及管理〉和〈大型焰火燃放作业单位资质条件及管理〉有关事项的通知》（公治〔</w:t>
            </w:r>
            <w:r>
              <w:rPr>
                <w:rFonts w:eastAsia="宋体" w:cs="宋体" w:ascii="宋体" w:hAnsi="宋体"/>
                <w:i w:val="false"/>
                <w:color w:val="000000"/>
                <w:kern w:val="0"/>
                <w:sz w:val="20"/>
                <w:szCs w:val="20"/>
                <w:u w:val="none"/>
                <w:lang w:val="en-US" w:eastAsia="zh-CN" w:bidi="ar"/>
              </w:rPr>
              <w:t>201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92</w:t>
            </w:r>
            <w:r>
              <w:rPr>
                <w:rFonts w:ascii="宋体" w:hAnsi="宋体" w:cs="宋体" w:eastAsia="宋体"/>
                <w:i w:val="false"/>
                <w:color w:val="000000"/>
                <w:kern w:val="0"/>
                <w:sz w:val="20"/>
                <w:szCs w:val="20"/>
                <w:u w:val="none"/>
                <w:lang w:val="en-US" w:eastAsia="zh-CN" w:bidi="ar"/>
              </w:rPr>
              <w:t>号）</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烟花爆竹道路运输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运达地或者启运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烟花爆竹安全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关于优化烟花爆竹道路运输许可审批进一步深化烟花爆竹“放管服”改革工作的通知》（公治安明发〔</w:t>
            </w: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8</w:t>
            </w:r>
            <w:r>
              <w:rPr>
                <w:rFonts w:ascii="宋体" w:hAnsi="宋体" w:cs="宋体" w:eastAsia="宋体"/>
                <w:i w:val="false"/>
                <w:color w:val="000000"/>
                <w:kern w:val="0"/>
                <w:sz w:val="20"/>
                <w:szCs w:val="20"/>
                <w:u w:val="none"/>
                <w:lang w:val="en-US" w:eastAsia="zh-CN" w:bidi="ar"/>
              </w:rPr>
              <w:t>号）</w:t>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民用爆炸物品购买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民用爆炸物品安全管理条例》</w:t>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民用爆炸物品运输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运达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民用爆炸物品安全管理条例》</w:t>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剧毒化学品购买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危险化学品安全管理条例》</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市公安局交巡警支队高唐大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剧毒化学品道路运输通行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市公安局交巡警支队高唐大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危险化学品安全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剧毒化学品购买和公路运输许可证件管理办法》</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放射性物品道路运输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核安全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放射性物品运输安全管理条例》</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市公安局交巡警支队高唐大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运输危险化学品的车辆进入危险化学品运输车辆限制通行区域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市公安局交巡警支队高唐大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危险化学品安全管理条例》</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易制毒化学品购买许可（除第一类中的药品类易制毒化学品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禁毒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易制毒化学品管理条例》</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易制毒化学品运输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禁毒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易制毒化学品管理条例》</w:t>
            </w:r>
          </w:p>
        </w:tc>
      </w:tr>
      <w:tr>
        <w:trPr>
          <w:trHeight w:val="7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金融机构营业场所和金库安全防范设施建设方案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金融机构营业场所和金库安全防范设施建设许可实施办法》</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金融机构营业场所和金库安全防范设施建设工程验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金融机构营业场所和金库安全防范设施建设许可实施办法》</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市公安局交巡警支队高唐大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机动车登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市公安局交巡警支队高唐大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道路交通安全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道路交通安全法实施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机动车登记规定》</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市公安局交巡警支队高唐大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机动车临时通行牌证核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市公安局交巡警支队高唐大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道路交通安全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道路交通安全法实施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机动车登记规定》</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市公安局交巡警支队高唐大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机动车检验合格标志核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市公安局交巡警支队高唐大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道路交通安全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道路交通安全法实施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机动车登记规定》</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市公安局交巡警支队高唐大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机动车驾驶证核发、审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市公安局交巡警支队高唐大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道路交通安全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道路交通安全法实施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机动车驾驶证申领和使用规定》</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市公安局交巡警支队高唐大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校车驾驶资格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市公安局交巡警支队高唐大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校车安全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机动车驾驶证申领和使用规定》</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市公安局交巡警支队高唐大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非机动车登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市公安局交巡警支队高唐大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道路交通安全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电动自行车管理办法》（省政府令第</w:t>
            </w:r>
            <w:r>
              <w:rPr>
                <w:rFonts w:eastAsia="宋体" w:cs="宋体" w:ascii="宋体" w:hAnsi="宋体"/>
                <w:i w:val="false"/>
                <w:color w:val="000000"/>
                <w:kern w:val="0"/>
                <w:sz w:val="20"/>
                <w:szCs w:val="20"/>
                <w:u w:val="none"/>
                <w:lang w:val="en-US" w:eastAsia="zh-CN" w:bidi="ar"/>
              </w:rPr>
              <w:t>348</w:t>
            </w:r>
            <w:r>
              <w:rPr>
                <w:rFonts w:ascii="宋体" w:hAnsi="宋体" w:cs="宋体" w:eastAsia="宋体"/>
                <w:i w:val="false"/>
                <w:color w:val="000000"/>
                <w:kern w:val="0"/>
                <w:sz w:val="20"/>
                <w:szCs w:val="20"/>
                <w:u w:val="none"/>
                <w:lang w:val="en-US" w:eastAsia="zh-CN" w:bidi="ar"/>
              </w:rPr>
              <w:t>号）</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市公安局交巡警支队高唐大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涉路施工交通安全审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市公安局交巡警支队高唐大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道路交通安全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公路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城市道路管理条例》</w:t>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户口迁移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户口登记条例》</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犬类准养证核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动物防疫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传染病防治法实施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动物防疫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养犬管理条例》</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普通护照签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出入境管理科（受理国家移民局事权事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护照法》</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出入境通行证签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出入境管理科（受理国家移民局事权事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护照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国公民因私事往来香港地区或者澳门地区的暂行管理办法》</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边境管理区通行证核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含指定派出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国务院对确需保留的行政审批项目设定行政许可的决定》</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内地居民前往港澳通行证、往来港澳通行证及签注签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出入境管理科（受理中华人民共和国出入境管理局事权事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国公民因私事往来香港地区或者澳门地区的暂行管理办法》</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港澳居民来往内地通行证签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出入境管理科（受理中华人民共和国出入境管理局事权事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国公民因私事往来香港地区或者澳门地区的暂行管理办法》</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大陆居民往来台湾通行证及签注签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出入境管理科（受理中华人民共和国出入境管理局事权事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国公民往来台湾地区管理办法》</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台湾居民来往大陆通行证签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公安局出入境管理科（受理中华人民共和国出入境管理局事权事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国公民往来台湾地区管理办法》</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市公安局交巡警支队高唐大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临时占用道路从事大型活动的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市公安局交巡警支队高唐大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山东省实施〈中华人民共和国道路交通安全法〉办法》</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市公安局交巡警支队高唐大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在限制、禁止的区域或者路段通行、停靠机动车的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市公安局交巡警支队高唐大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山东省实施〈中华人民共和国道路交通安全法〉办法》</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民政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社会团体成立、变更、注销登记及修改章程核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实行登记管理机关和业务主管单位双重负责管理体制的，由有关业务主管单位实施前置审查）</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社会团体登记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民政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民办非企业单位成立、变更、注销登记及修改章程核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实行登记管理机关和业务主管单位双重负责管理体制的，由有关业务主管单位实施前置审查）</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民办非企业单位登记管理暂行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民政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宗教活动场所法人成立、变更、注销登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由县民族宗教局实施前置审查）</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宗教事务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民政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慈善组织公开募捐资格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慈善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民政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殡葬设施建设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政府；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殡葬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国务院关于深化“证照分离”改革进一步激发市场主体发展活力的通知》（国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民政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地名命名、更名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民政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地名管理条例》</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财政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介机构从事代理记账业务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会计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代理记账管理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人力资源社会保障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职业培训学校筹设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民办教育促进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中外合作办学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人力资源社会保障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职业培训学校办学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民办教育促进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中外合作办学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人力资源社会保障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人力资源服务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就业促进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人力资源市场暂行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力资源市场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人力资源社会保障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劳务派遣经营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劳动合同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劳务派遣行政许可实施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力资源市场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人力资源社会保障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企业实行不定时工作制和综合计算工时工作制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劳动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关于企业实行不定时工作制和综合计算工时工作制的审批办法》（劳部发〔</w:t>
            </w:r>
            <w:r>
              <w:rPr>
                <w:rFonts w:eastAsia="宋体" w:cs="宋体" w:ascii="宋体" w:hAnsi="宋体"/>
                <w:i w:val="false"/>
                <w:color w:val="000000"/>
                <w:kern w:val="0"/>
                <w:sz w:val="20"/>
                <w:szCs w:val="20"/>
                <w:u w:val="none"/>
                <w:lang w:val="en-US" w:eastAsia="zh-CN" w:bidi="ar"/>
              </w:rPr>
              <w:t>1994</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3</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自然资源和规划局（县林业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开采矿产资源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矿产资源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矿产资源法实施细则》</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矿产资源开采登记管理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自然资源和规划局（县林业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法人或者其他组织需要利用属于国家秘密的基础测绘成果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自然资源和规划局（县林业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测绘成果管理条例》</w:t>
            </w:r>
          </w:p>
        </w:tc>
      </w:tr>
      <w:tr>
        <w:trPr>
          <w:trHeight w:val="26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自然资源和规划局（县林业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建设项目用地预审与选址意见书核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城乡规划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土地管理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土地管理法实施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建设项目用地预审管理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自然资源和规划局（县林业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国有建设用地使用权出让后土地使用权分割转让批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自然资源和规划局（县林业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城镇国有土地使用权出让和转让暂行条例》</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自然资源和规划局（县林业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乡（镇）村企业使用集体建设用地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政府（由县自然资源和规划局〔县林业局〕承办）</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土地管理法》</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自然资源和规划局（县林业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乡（镇）村公共设施、公益事业使用集体建设用地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政府（由县自然资源和规划局〔县林业局〕承办）</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土地管理法》</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自然资源和规划局（县林业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临时用地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自然资源和规划局（县林业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土地管理法》</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自然资源和规划局（县林业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建设用地、临时建设用地规划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城乡规划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城乡规划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自然资源和规划局（县林业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开发未确定使用权的国有荒山、荒地、荒滩从事生产审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政府（由县自然资源和规划局〔县林业局〕承办）</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土地管理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土地管理法实施条例》</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自然资源和规划局（县林业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林草种子生产经营许可证核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种子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种子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1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自然资源和规划局（县林业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林草植物检疫证书核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植物检疫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办公室关于印发高唐县推进相对集中行政许可权改革组建县行政审批局实施方案的通知》（高政办字〔</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号）</w:t>
            </w:r>
          </w:p>
        </w:tc>
      </w:tr>
      <w:tr>
        <w:trPr>
          <w:trHeight w:val="2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自然资源和规划局（县林业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建设项目使用林地及在森林和野生动物类型国家级自然保护区建设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森林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森林法实施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森林和野生动物类型自然保护区管理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自然资源和规划局（县林业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林木采伐许可证核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森林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森林法实施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自然资源和规划局（县林业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从事营利性治沙活动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自然资源和规划局（县林业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防沙治沙法》</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自然资源和规划局（县林业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进入自然保护区从事有关活动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自然资源和规划局（县林业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自然保护区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森林和野生动物类型自然保护区管理办法》</w:t>
            </w:r>
          </w:p>
        </w:tc>
      </w:tr>
      <w:tr>
        <w:trPr>
          <w:trHeight w:val="2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自然资源和规划局（县林业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猎捕陆生野生动物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野生动物保护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陆生野生动物保护实施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实施〈中华人民共和国野生动物保护法〉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自然资源和规划局（县林业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森林草原防火期内在森林草原防火区野外用火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政府（由县自然资源和规划局〔县林业局〕承办）</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森林防火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草原防火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实施〈森林防火条例〉办法》</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自然资源和规划局（县林业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森林草原防火期内在森林草原防火区爆破、勘察和施工等活动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森林防火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草原防火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自然资源和规划局（县林业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进入森林高火险区、草原防火管制区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政府（由县行政审批局承办）；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森林防火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草原防火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自然资源和规划局（县林业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工商企业等社会资本通过流转取得林地经营权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政府（由县自然资源和规划局〔县林业局〕承办）</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农村土地承包法》</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自然资源和规划局（县林业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建设工程、临时建设工程规划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城乡规划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城乡规划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自然资源和规划局（县林业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乡村建设规划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城乡规划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城乡规划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自然资源和规划局（县林业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人工繁育省重点保护陆生野生动物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山东省实施〈中华人民共和国野生动物保护法〉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自然资源和规划局（县林业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出售、购买、利用省重点保护陆生野生动物及其制品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山东省实施〈中华人民共和国野生动物保护法〉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自然资源和规划局（县林业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外国人对省重点保护陆生野生动物进行野外考察或者在野外拍摄电影、录像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山东省实施〈中华人民共和国野生动物保护法〉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38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市生态环境局高唐县分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一般建设项目环境影响评价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环境保护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环境影响评价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水污染防治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大气污染防治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土壤污染防治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固体废物污染环境防治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噪声污染防治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建设项目环境保护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办公室关于印发高唐县推进相对集中行政许可权改革组建县行政审批服务局实施方案的通知》（高政办字〔</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号）</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市生态环境局高唐县分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核与辐射类建设项目环境影响评价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市生态环境局高唐县分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环境保护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环境影响评价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放射性污染防治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核安全法》</w:t>
            </w:r>
          </w:p>
        </w:tc>
      </w:tr>
      <w:tr>
        <w:trPr>
          <w:trHeight w:val="26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市生态环境局高唐县分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江河、湖泊新建、改建或者扩大排污口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水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水污染防治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央编办关于生态环境部流域生态环境监管机构设置有关事项的通知》（中央编办发〔</w:t>
            </w: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市生态环境局高唐县分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放射性核素排放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市生态环境局高唐县分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放射性污染防治法》</w:t>
            </w:r>
          </w:p>
        </w:tc>
      </w:tr>
      <w:tr>
        <w:trPr>
          <w:trHeight w:val="2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住房城乡建设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建筑工程施工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建筑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建筑工程施工许可管理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办公室关于印发高唐县推进相对集中行政许可权改革组建县行政审批服务局实施方案的通知》（高政办字〔</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号）</w:t>
            </w:r>
          </w:p>
        </w:tc>
      </w:tr>
      <w:tr>
        <w:trPr>
          <w:trHeight w:val="2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住房城乡建设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商品房预售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城市房地产管理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商品房销售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办公室关于印发高唐县推进相对集中行政许可权改革组建县行政审批服务局实施方案的通知》（高政办字〔</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号）</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住房城乡建设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历史建筑实施原址保护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住房城乡建设局会同县文化和旅游局（县新闻出版广电局、县文物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历史文化名城名镇名村保护条例》</w:t>
            </w:r>
          </w:p>
        </w:tc>
      </w:tr>
      <w:tr>
        <w:trPr>
          <w:trHeight w:val="12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住房城乡建设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历史文化街区、名镇、名村核心保护范围内拆除历史建筑以外的建筑物、构筑物或者其他设施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住房城乡建设局会同县文化和旅游局（县新闻出版广电局、县文物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历史文化名城名镇名村保护条例》</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住房城乡建设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历史建筑外部修缮装饰、添加设施以及改变历史建筑的结构或者使用性质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住房城乡建设局会同县文化和旅游局（县新闻出版广电局、县文物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历史文化名城名镇名村保护条例》</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住房城乡建设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建设工程消防设计审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消防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建设工程消防设计审查验收管理暂行规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住房城乡建设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建设工程消防验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住房城乡建设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消防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建设工程消防设计审查验收管理暂行规定》</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住房城乡建设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在村庄、集镇规划区内公共场所修建临时建筑等设施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乡级政府</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村庄和集镇规划建设管理条例》</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住房城乡建设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建筑起重机械使用登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住房城乡建设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特种设备安全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建设工程安全生产管理条例》</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综合执法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关闭、闲置、拆除城市环境卫生设施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会同市生态环境局高唐县分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固体废物污染环境防治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办公室关于印发高唐县推进相对集中行政许可权改革组建县行政审批服务局实施方案的通知》（高政办字〔</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号）</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综合执法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拆除环境卫生设施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城市市容和环境卫生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办公室关于印发高唐县推进相对集中行政许可权改革组建县行政审批服务局实施方案的通知》（高政办字〔</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号）</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综合执法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从事城市生活垃圾经营性清扫、收集、运输、处理服务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办公室关于印发高唐县推进相对集中行政许可权改革组建县行政审批服务局实施方案的通知》（高政办字〔</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号）</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综合执法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城市建筑垃圾处置核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办公室关于印发高唐县推进相对集中行政许可权改革组建县行政审批服务局实施方案的通知》（高政办字〔</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号）</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住房城乡建设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城镇污水排入排水管网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城镇排水与污水处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办公室关于印发高唐县推进相对集中行政许可权改革组建县行政审批服务局实施方案的通知》（高政办字〔</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号）</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水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拆除、改动、迁移城市公共供水设施审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城市供水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办公室关于印发高唐县推进相对集中行政许可权改革组建县行政审批服务局实施方案的通知》（高政办字〔</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号）</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住房城乡建设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拆除、改动城镇排水与污水处理设施审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城镇排水与污水处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水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由于工程施工、设备维修等原因确需停止供水的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城市供水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综合执法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燃气经营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城镇燃气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办公室关于印发高唐县推进相对集中行政许可权改革组建县行政审批服务局实施方案的通知》（高政办字〔</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号）</w:t>
            </w:r>
          </w:p>
        </w:tc>
      </w:tr>
      <w:tr>
        <w:trPr>
          <w:trHeight w:val="2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综合执法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燃气经营者改动市政燃气设施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城镇燃气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国务院关于第六批取消和调整行政审批项目的决定》（国发〔</w:t>
            </w:r>
            <w:r>
              <w:rPr>
                <w:rFonts w:eastAsia="宋体" w:cs="宋体" w:ascii="宋体" w:hAnsi="宋体"/>
                <w:i w:val="false"/>
                <w:color w:val="000000"/>
                <w:kern w:val="0"/>
                <w:sz w:val="20"/>
                <w:szCs w:val="20"/>
                <w:u w:val="none"/>
                <w:lang w:val="en-US" w:eastAsia="zh-CN" w:bidi="ar"/>
              </w:rPr>
              <w:t>201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综合执法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市政设施建设类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政府（由县行政审批局承办）；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城市道路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综合执法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特殊车辆在城市道路上行驶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城市道路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综合执法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改变绿化规划、绿化用地的使用性质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办公室关于印发高唐县推进相对集中行政许可权改革组建县行政审批服务局实施方案的通知》（高政办字〔</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号）</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综合执法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工程建设涉及城市绿地、树木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城市绿化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办公室关于印发高唐县推进相对集中行政许可权改革组建县行政审批服务局实施方案的通知》（高政办字〔</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号）</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综合执法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设置大型户外广告及在城市建筑物、设施上悬挂、张贴宣传品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城市市容和环境卫生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办公室关于印发高唐县推进相对集中行政许可权改革组建县行政审批服务局实施方案的通知》（高政办字〔</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号）</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综合执法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临时性建筑物搭建、堆放物料、占道施工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城市市容和环境卫生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办公室关于印发高唐县推进相对集中行政许可权改革组建县行政审批服务局实施方案的通知》（高政办字〔</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号）</w:t>
            </w:r>
          </w:p>
        </w:tc>
      </w:tr>
      <w:tr>
        <w:trPr>
          <w:trHeight w:val="26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综合执法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供热经营许可证核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山东省供热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供热经营许可管理办法》（鲁建燃热字〔</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办公室关于印发高唐县推进相对集中行政许可权改革组建县行政审批服务局实施方案的通知》（高政办字〔</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号）</w:t>
            </w:r>
          </w:p>
        </w:tc>
      </w:tr>
      <w:tr>
        <w:trPr>
          <w:trHeight w:val="2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综合执法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供热企业停业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山东省供热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城市建设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办公室关于印发高唐县推进相对集中行政许可权改革组建县行政审批服务局实施方案的通知》（高政办字〔</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号）</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水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供水企业停业歇业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山东省城市建设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交通运输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公路建设项目设计文件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交通运输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公路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建设工程质量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建设工程勘察设计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农村公路建设管理办法》</w:t>
            </w:r>
          </w:p>
        </w:tc>
      </w:tr>
      <w:tr>
        <w:trPr>
          <w:trHeight w:val="28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交通运输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公路建设项目施工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公路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公路建设市场管理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办公室关于印发高唐县推进相对集中行政许可权改革组建县行政审批服务局实施方案的通知》（高政办字〔</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号）</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交通运输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公路建设项目竣工验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交通运输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公路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收费公路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公路工程竣（交）工验收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农村公路建设管理办法》</w:t>
            </w:r>
          </w:p>
        </w:tc>
      </w:tr>
      <w:tr>
        <w:trPr>
          <w:trHeight w:val="26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交通运输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公路超限运输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公路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公路安全保护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超限运输车辆行驶公路管理规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办公室关于印发高唐县推进相对集中行政许可权改革组建县行政审批服务局实施方案的通知》（高政办字〔</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号）</w:t>
            </w:r>
          </w:p>
        </w:tc>
      </w:tr>
      <w:tr>
        <w:trPr>
          <w:trHeight w:val="26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交通运输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涉路施工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公路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公路安全保护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路政管理规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办公室关于印发高唐县推进相对集中行政许可权改革组建县行政审批服务局实施方案的通知》（高政办字〔</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号）</w:t>
            </w:r>
          </w:p>
        </w:tc>
      </w:tr>
      <w:tr>
        <w:trPr>
          <w:trHeight w:val="26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交通运输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更新采伐护路林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公路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公路安全保护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路政管理规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办公室关于印发高唐县推进相对集中行政许可权改革组建县行政审批服务局实施方案的通知》（高政办字〔</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号）</w:t>
            </w:r>
          </w:p>
        </w:tc>
      </w:tr>
      <w:tr>
        <w:trPr>
          <w:trHeight w:val="2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交通运输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道路旅客运输经营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道路运输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道路旅客运输及客运站管理规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办公室关于印发高唐县推进相对集中行政许可权改革组建县行政审批服务局实施方案的通知》（高政办字〔</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号）</w:t>
            </w:r>
          </w:p>
        </w:tc>
      </w:tr>
      <w:tr>
        <w:trPr>
          <w:trHeight w:val="2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交通运输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道路旅客运输站经营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道路运输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道路旅客运输及客运站管理规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办公室关于印发高唐县推进相对集中行政许可权改革组建县行政审批服务局实施方案的通知》（高政办字〔</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号）</w:t>
            </w:r>
          </w:p>
        </w:tc>
      </w:tr>
      <w:tr>
        <w:trPr>
          <w:trHeight w:val="2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交通运输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道路货物运输经营许可（除使用</w:t>
            </w:r>
            <w:r>
              <w:rPr>
                <w:rFonts w:eastAsia="宋体" w:cs="宋体" w:ascii="宋体" w:hAnsi="宋体"/>
                <w:i w:val="false"/>
                <w:color w:val="000000"/>
                <w:kern w:val="0"/>
                <w:sz w:val="20"/>
                <w:szCs w:val="20"/>
                <w:u w:val="none"/>
                <w:lang w:val="en-US" w:eastAsia="zh-CN" w:bidi="ar"/>
              </w:rPr>
              <w:t>4500</w:t>
            </w:r>
            <w:r>
              <w:rPr>
                <w:rFonts w:ascii="宋体" w:hAnsi="宋体" w:cs="宋体" w:eastAsia="宋体"/>
                <w:i w:val="false"/>
                <w:color w:val="000000"/>
                <w:kern w:val="0"/>
                <w:sz w:val="20"/>
                <w:szCs w:val="20"/>
                <w:u w:val="none"/>
                <w:lang w:val="en-US" w:eastAsia="zh-CN" w:bidi="ar"/>
              </w:rPr>
              <w:t>千克及以下普通货运车辆从事普通货运经营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道路运输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道路货物运输及站场管理规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办公室关于印发高唐县推进相对集中行政许可权改革组建县行政审批服务局实施方案的通知》（高政办字〔</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号）</w:t>
            </w:r>
          </w:p>
        </w:tc>
      </w:tr>
      <w:tr>
        <w:trPr>
          <w:trHeight w:val="28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交通运输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出租汽车经营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巡游出租汽车经营服务管理规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网络预约出租汽车经营服务管理暂行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办公室关于印发高唐县推进相对集中行政许可权改革组建县行政审批服务局实施方案的通知》（高政办字〔</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号）</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交通运输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出租汽车车辆运营证核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交通运输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巡游出租汽车经营服务管理规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网络预约出租汽车经营服务管理暂行办法》</w:t>
            </w:r>
          </w:p>
        </w:tc>
      </w:tr>
      <w:tr>
        <w:trPr>
          <w:trHeight w:val="1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交通运输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水运建设项目设计文件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交通运输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港口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航道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航道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建设工程质量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建设工程勘察设计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港口工程建设管理规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航道工程建设管理规定》</w:t>
            </w:r>
          </w:p>
        </w:tc>
      </w:tr>
      <w:tr>
        <w:trPr>
          <w:trHeight w:val="12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交通运输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水运工程建设项目竣工验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交通运输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港口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航道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航道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港口工程建设管理规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航道工程建设管理规定》</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交通运输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占用国防交通控制范围土地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交通运输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国防交通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国防交通条例》</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交通运输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城市公共汽（电）车客运经营（含线路经营）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山东省道路运输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办公室关于印发高唐县推进相对集中行政许可权改革组建县行政审批服务局实施方案的通知》（高政办字〔</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号）</w:t>
            </w:r>
          </w:p>
        </w:tc>
      </w:tr>
      <w:tr>
        <w:trPr>
          <w:trHeight w:val="2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交通运输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使用浮桥或载客十二人以下船舶从事水路运输经营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山东省水路交通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渡运管理办法》（省政府令第</w:t>
            </w:r>
            <w:r>
              <w:rPr>
                <w:rFonts w:eastAsia="宋体" w:cs="宋体" w:ascii="宋体" w:hAnsi="宋体"/>
                <w:i w:val="false"/>
                <w:color w:val="000000"/>
                <w:kern w:val="0"/>
                <w:sz w:val="20"/>
                <w:szCs w:val="20"/>
                <w:u w:val="none"/>
                <w:lang w:val="en-US" w:eastAsia="zh-CN" w:bidi="ar"/>
              </w:rPr>
              <w:t>203</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办公室关于印发高唐县推进相对集中行政许可权改革组建县行政审批服务局实施方案的通知》（高政办字〔</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号）</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水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水利基建项目初步设计文件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水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取水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水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取水许可和水资源费征收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水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河道管理范围内特定活动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水利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河道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实施〈中华人民共和国河道管理条例〉办法》（省政府令第</w:t>
            </w:r>
            <w:r>
              <w:rPr>
                <w:rFonts w:eastAsia="宋体" w:cs="宋体" w:ascii="宋体" w:hAnsi="宋体"/>
                <w:i w:val="false"/>
                <w:color w:val="000000"/>
                <w:kern w:val="0"/>
                <w:sz w:val="20"/>
                <w:szCs w:val="20"/>
                <w:u w:val="none"/>
                <w:lang w:val="en-US" w:eastAsia="zh-CN" w:bidi="ar"/>
              </w:rPr>
              <w:t>19</w:t>
            </w:r>
            <w:r>
              <w:rPr>
                <w:rFonts w:ascii="宋体" w:hAnsi="宋体" w:cs="宋体" w:eastAsia="宋体"/>
                <w:i w:val="false"/>
                <w:color w:val="000000"/>
                <w:kern w:val="0"/>
                <w:sz w:val="20"/>
                <w:szCs w:val="20"/>
                <w:u w:val="none"/>
                <w:lang w:val="en-US" w:eastAsia="zh-CN" w:bidi="ar"/>
              </w:rPr>
              <w:t>号发布，省政府令第</w:t>
            </w:r>
            <w:r>
              <w:rPr>
                <w:rFonts w:eastAsia="宋体" w:cs="宋体" w:ascii="宋体" w:hAnsi="宋体"/>
                <w:i w:val="false"/>
                <w:color w:val="000000"/>
                <w:kern w:val="0"/>
                <w:sz w:val="20"/>
                <w:szCs w:val="20"/>
                <w:u w:val="none"/>
                <w:lang w:val="en-US" w:eastAsia="zh-CN" w:bidi="ar"/>
              </w:rPr>
              <w:t>311</w:t>
            </w:r>
            <w:r>
              <w:rPr>
                <w:rFonts w:ascii="宋体" w:hAnsi="宋体" w:cs="宋体" w:eastAsia="宋体"/>
                <w:i w:val="false"/>
                <w:color w:val="000000"/>
                <w:kern w:val="0"/>
                <w:sz w:val="20"/>
                <w:szCs w:val="20"/>
                <w:u w:val="none"/>
                <w:lang w:val="en-US" w:eastAsia="zh-CN" w:bidi="ar"/>
              </w:rPr>
              <w:t>号修正）</w:t>
            </w:r>
          </w:p>
        </w:tc>
      </w:tr>
      <w:tr>
        <w:trPr>
          <w:trHeight w:val="26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水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河道采砂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水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河道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实施〈中华人民共和国河道管理条例〉办法》（省政府令第</w:t>
            </w:r>
            <w:r>
              <w:rPr>
                <w:rFonts w:eastAsia="宋体" w:cs="宋体" w:ascii="宋体" w:hAnsi="宋体"/>
                <w:i w:val="false"/>
                <w:color w:val="000000"/>
                <w:kern w:val="0"/>
                <w:sz w:val="20"/>
                <w:szCs w:val="20"/>
                <w:u w:val="none"/>
                <w:lang w:val="en-US" w:eastAsia="zh-CN" w:bidi="ar"/>
              </w:rPr>
              <w:t>19</w:t>
            </w:r>
            <w:r>
              <w:rPr>
                <w:rFonts w:ascii="宋体" w:hAnsi="宋体" w:cs="宋体" w:eastAsia="宋体"/>
                <w:i w:val="false"/>
                <w:color w:val="000000"/>
                <w:kern w:val="0"/>
                <w:sz w:val="20"/>
                <w:szCs w:val="20"/>
                <w:u w:val="none"/>
                <w:lang w:val="en-US" w:eastAsia="zh-CN" w:bidi="ar"/>
              </w:rPr>
              <w:t>号发布，省政府令第</w:t>
            </w:r>
            <w:r>
              <w:rPr>
                <w:rFonts w:eastAsia="宋体" w:cs="宋体" w:ascii="宋体" w:hAnsi="宋体"/>
                <w:i w:val="false"/>
                <w:color w:val="000000"/>
                <w:kern w:val="0"/>
                <w:sz w:val="20"/>
                <w:szCs w:val="20"/>
                <w:u w:val="none"/>
                <w:lang w:val="en-US" w:eastAsia="zh-CN" w:bidi="ar"/>
              </w:rPr>
              <w:t>311</w:t>
            </w:r>
            <w:r>
              <w:rPr>
                <w:rFonts w:ascii="宋体" w:hAnsi="宋体" w:cs="宋体" w:eastAsia="宋体"/>
                <w:i w:val="false"/>
                <w:color w:val="000000"/>
                <w:kern w:val="0"/>
                <w:sz w:val="20"/>
                <w:szCs w:val="20"/>
                <w:u w:val="none"/>
                <w:lang w:val="en-US" w:eastAsia="zh-CN" w:bidi="ar"/>
              </w:rPr>
              <w:t>号修正）</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水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生产建设项目水土保持方案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水土保持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水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农村集体经济组织修建水库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水利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水法》</w:t>
            </w:r>
          </w:p>
        </w:tc>
      </w:tr>
      <w:tr>
        <w:trPr>
          <w:trHeight w:val="14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水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城市建设填堵水域、废除围堤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政府（由县行政审批局承办）</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防洪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水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占用农业灌溉水源、灌排工程设施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水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坝顶兼做公路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水库大坝安全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关于取消和下放行政审批事项的决定》（省政府令第</w:t>
            </w:r>
            <w:r>
              <w:rPr>
                <w:rFonts w:eastAsia="宋体" w:cs="宋体" w:ascii="宋体" w:hAnsi="宋体"/>
                <w:i w:val="false"/>
                <w:color w:val="000000"/>
                <w:kern w:val="0"/>
                <w:sz w:val="20"/>
                <w:szCs w:val="20"/>
                <w:u w:val="none"/>
                <w:lang w:val="en-US" w:eastAsia="zh-CN" w:bidi="ar"/>
              </w:rPr>
              <w:t>264</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办公室关于印发高唐县第二批行政权力事项划转实施方案的通知》（高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w:t>
            </w:r>
            <w:r>
              <w:rPr>
                <w:rFonts w:ascii="宋体" w:hAnsi="宋体" w:cs="宋体" w:eastAsia="宋体"/>
                <w:i w:val="false"/>
                <w:color w:val="000000"/>
                <w:kern w:val="0"/>
                <w:sz w:val="20"/>
                <w:szCs w:val="20"/>
                <w:u w:val="none"/>
                <w:lang w:val="en-US" w:eastAsia="zh-CN" w:bidi="ar"/>
              </w:rPr>
              <w:t>号）</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水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蓄滞洪区避洪设施建设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水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大坝管理和保护范围内修建码头、渔塘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水利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水库大坝安全管理条例》</w:t>
            </w:r>
          </w:p>
        </w:tc>
      </w:tr>
      <w:tr>
        <w:trPr>
          <w:trHeight w:val="28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水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洪水影响评价类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水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防洪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河道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水文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黄河河道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水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利用堤顶、戗台兼做公路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河道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黄河河道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实施〈中华人民共和国河道管理条例〉办法》（省政府令第</w:t>
            </w:r>
            <w:r>
              <w:rPr>
                <w:rFonts w:eastAsia="宋体" w:cs="宋体" w:ascii="宋体" w:hAnsi="宋体"/>
                <w:i w:val="false"/>
                <w:color w:val="000000"/>
                <w:kern w:val="0"/>
                <w:sz w:val="20"/>
                <w:szCs w:val="20"/>
                <w:u w:val="none"/>
                <w:lang w:val="en-US" w:eastAsia="zh-CN" w:bidi="ar"/>
              </w:rPr>
              <w:t>19</w:t>
            </w:r>
            <w:r>
              <w:rPr>
                <w:rFonts w:ascii="宋体" w:hAnsi="宋体" w:cs="宋体" w:eastAsia="宋体"/>
                <w:i w:val="false"/>
                <w:color w:val="000000"/>
                <w:kern w:val="0"/>
                <w:sz w:val="20"/>
                <w:szCs w:val="20"/>
                <w:u w:val="none"/>
                <w:lang w:val="en-US" w:eastAsia="zh-CN" w:bidi="ar"/>
              </w:rPr>
              <w:t>号发布，省政府令第</w:t>
            </w:r>
            <w:r>
              <w:rPr>
                <w:rFonts w:eastAsia="宋体" w:cs="宋体" w:ascii="宋体" w:hAnsi="宋体"/>
                <w:i w:val="false"/>
                <w:color w:val="000000"/>
                <w:kern w:val="0"/>
                <w:sz w:val="20"/>
                <w:szCs w:val="20"/>
                <w:u w:val="none"/>
                <w:lang w:val="en-US" w:eastAsia="zh-CN" w:bidi="ar"/>
              </w:rPr>
              <w:t>311</w:t>
            </w:r>
            <w:r>
              <w:rPr>
                <w:rFonts w:ascii="宋体" w:hAnsi="宋体" w:cs="宋体" w:eastAsia="宋体"/>
                <w:i w:val="false"/>
                <w:color w:val="000000"/>
                <w:kern w:val="0"/>
                <w:sz w:val="20"/>
                <w:szCs w:val="20"/>
                <w:u w:val="none"/>
                <w:lang w:val="en-US" w:eastAsia="zh-CN" w:bidi="ar"/>
              </w:rPr>
              <w:t>号修正）</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办公室关于印发高唐县第二批行政权力事项划转实施方案的通知》（高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w:t>
            </w:r>
            <w:r>
              <w:rPr>
                <w:rFonts w:ascii="宋体" w:hAnsi="宋体" w:cs="宋体" w:eastAsia="宋体"/>
                <w:i w:val="false"/>
                <w:color w:val="000000"/>
                <w:kern w:val="0"/>
                <w:sz w:val="20"/>
                <w:szCs w:val="20"/>
                <w:u w:val="none"/>
                <w:lang w:val="en-US" w:eastAsia="zh-CN" w:bidi="ar"/>
              </w:rPr>
              <w:t>号）</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农业农村局（县畜牧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农药经营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农药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农业农村局（县畜牧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食用菌菌种生产经营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受理省农业农村厅事权事项）；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种子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食用菌菌种管理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农业农村局（县畜牧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使用低于国家或地方规定的种用标准的农作物种子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政府（由县农业农村局〔县畜牧局〕承办）</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种子法》</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农业农村局（县畜牧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蚕种生产经营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受理省农业农村厅事权事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畜牧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蚕种管理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农业农村局（县畜牧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农业植物检疫证书核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农业农村局（县畜牧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植物检疫条例》</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农业农村局（县畜牧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农业植物产地检疫合格证签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农业农村局（县畜牧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植物检疫条例》</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农业农村局（县畜牧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农业野生植物采集、出售、收购、野外考察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受理省农业农村厅采集国家二级保护野生植物的事权事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野生植物保护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农业农村局（县畜牧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拖拉机和联合收割机驾驶证核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农业农村局（县畜牧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道路交通安全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农业机械安全监督管理条例》</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农业农村局（县畜牧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拖拉机和联合收割机登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农业农村局（县畜牧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道路交通安全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农业机械安全监督管理条例》</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农业农村局（县畜牧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工商企业等社会资本通过流转取得土地经营权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政府（由县农业农村局〔县畜牧局〕承办）；乡镇政府（由农业农村部门或者农村经营管理部门承办）</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农村土地承包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农村土地经营权流转管理办法》</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农业农村局（县畜牧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农村村民宅基地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乡镇政府（街道办事处）</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土地管理法》</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农业农村局（县畜牧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渔业船舶船员证书核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农业农村局（县畜牧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渔港水域交通安全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渔业船员管理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国家职业资格目录（</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年版）》</w:t>
            </w:r>
          </w:p>
        </w:tc>
      </w:tr>
      <w:tr>
        <w:trPr>
          <w:trHeight w:val="2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农业农村局（县畜牧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水产苗种生产经营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渔业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农业转基因生物安全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水产苗种管理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农业农村局（县畜牧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水域滩涂养殖证核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政府（由县行政审批局承办）</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渔业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农业农村局（县畜牧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渔业船网工具指标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农业农村局（县畜牧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渔业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渔业捕捞许可管理规定》</w:t>
            </w:r>
          </w:p>
        </w:tc>
      </w:tr>
      <w:tr>
        <w:trPr>
          <w:trHeight w:val="2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农业农村局（县畜牧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渔业捕捞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渔业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渔业法实施细则》</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渔业捕捞许可管理规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14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农业农村局（县畜牧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猎捕省重点保护水生野生动物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山东省实施〈中华人民共和国野生动物保护法〉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农业农村局（县畜牧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出售、购买、利用省重点保护水生野生动物及其制品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山东省实施〈中华人民共和国野生动物保护法〉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农业农村局（县畜牧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人工繁育省重点保护水生野生动物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山东省实施〈中华人民共和国野生动物保护法〉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农业农村局（县畜牧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外国人在我省对省重点保护水生野生动物进行野外考察或者在野外拍摄电影、录像等活动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山东省实施〈中华人民共和国野生动物保护法〉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农业农村局（县畜牧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农作物种子生产经营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种子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农业转基因生物安全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农作物种子生产经营许可管理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农业农村局（县畜牧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动物及动物产品检疫合格证核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农业农村局（县畜牧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动物防疫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动物检疫管理办法》</w:t>
            </w:r>
          </w:p>
        </w:tc>
      </w:tr>
      <w:tr>
        <w:trPr>
          <w:trHeight w:val="18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农业农村局（县畜牧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兽药经营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兽药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2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农业农村局（县畜牧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种畜禽生产经营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畜牧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农业转基因生物安全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养蜂管理办法（试行）》（农业部公告第</w:t>
            </w:r>
            <w:r>
              <w:rPr>
                <w:rFonts w:eastAsia="宋体" w:cs="宋体" w:ascii="宋体" w:hAnsi="宋体"/>
                <w:i w:val="false"/>
                <w:color w:val="000000"/>
                <w:kern w:val="0"/>
                <w:sz w:val="20"/>
                <w:szCs w:val="20"/>
                <w:u w:val="none"/>
                <w:lang w:val="en-US" w:eastAsia="zh-CN" w:bidi="ar"/>
              </w:rPr>
              <w:t>1692</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农业农村局（县畜牧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动物防疫条件合格证核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动物防疫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动物防疫条件审查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农业农村局（县畜牧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向无规定动物疫病区输入易感动物、动物产品的检疫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农业农村局（县畜牧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动物防疫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动物检疫管理办法》</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农业农村局（县畜牧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动物诊疗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动物防疫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动物诊疗机构管理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农业农村局（县畜牧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生鲜乳收购站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乳品质量安全监督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农业农村局（县畜牧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生鲜乳准运证明核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乳品质量安全监督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文化和旅游局（县新闻出版广电局、县文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文艺表演团体设立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营业性演出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文化和旅游局（县新闻出版广电局、县文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营业性演出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营业性演出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营业性演出管理条例实施细则》</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文化和旅游局（县新闻出版广电局、县文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娱乐场所经营活动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娱乐场所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文化和旅游局（县新闻出版广电局、县文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互联网上网服务营业场所筹建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互联网上网服务营业场所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文化和旅游局（县新闻出版广电局、县文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互联网上网服务经营活动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互联网上网服务营业场所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文化和旅游局（县新闻出版广电局、县文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建设工程文物保护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政府（由县行政审批局承办，征得上一级文化和旅游部门同意）；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文物保护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文物保护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文化和旅游局（县新闻出版广电局、县文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文物保护单位原址保护措施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文化和旅游局（县新闻出版广电局、县文物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文物保护法》</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文化和旅游局（县新闻出版广电局、县文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核定为文物保护单位的属于国家所有的纪念建筑物或者古建筑改变用途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政府（由县行政审批局承办，征得上一级文化和旅游部门同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文物保护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文化和旅游局（县新闻出版广电局、县文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不可移动文物修缮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文化和旅游局（县新闻出版广电局、县文物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文物保护法》</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文化和旅游局（县新闻出版广电局、县文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非国有文物收藏单位和其他单位借用国有馆藏文物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文化和旅游局（县新闻出版广电局、县文物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文物保护法》</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文化和旅游局（县新闻出版广电局、县文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博物馆处理不够入藏标准、无保存价值的文物或标本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文化和旅游局（县新闻出版广电局、县文物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国务院对确需保留的行政审批项目设定行政许可的决定》</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文化和旅游局（县新闻出版广电局、县文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对尚未被认定为文物的监管物品审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山东省文物保护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文化和旅游局（县新闻出版广电局、县文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广播电视专用频段频率使用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文化和旅游局（县新闻出版广电局、县文物局）（受理广电总局事权事项并逐级上报）</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广播电视管理条例》</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文化和旅游局（县新闻出版广电局、县文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广播电台、电视台设立、终止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文化和旅游局（县新闻出版广电局、县文物局）（受理广电总局事权事项并逐级上报）</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广播电视管理条例》</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文化和旅游局（县新闻出版广电局、县文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广播电台、电视台变更台名、台标、节目设置范围或节目套数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文化和旅游局（县新闻出版广电局、县文物局）（受理广电总局事权事项并逐级上报）</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广播电视管理条例》</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文化和旅游局（县新闻出版广电局、县文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乡镇设立广播电视站和机关、部队、团体、企业事业单位设立有线广播电视站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文化和旅游局（县新闻出版广电局、县文物局）（初审省广电局事权事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广播电视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广播电视站审批管理暂行规定》</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文化和旅游局（县新闻出版广电局、县文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有线广播电视传输覆盖网工程验收审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文化和旅游局（县新闻出版广电局、县文物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广播电视管理条例》</w:t>
            </w:r>
          </w:p>
        </w:tc>
      </w:tr>
      <w:tr>
        <w:trPr>
          <w:trHeight w:val="26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文化和旅游局（县新闻出版广电局、县文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卫星电视广播地面接收设施安装服务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初审省广电局事权事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卫星电视广播地面接收设施管理规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卫星电视广播地面接收设施安装服务暂行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广电总局关于设立卫星地面接收设施安装服务机构审批事项的通知》（广发〔</w:t>
            </w:r>
            <w:r>
              <w:rPr>
                <w:rFonts w:eastAsia="宋体" w:cs="宋体" w:ascii="宋体" w:hAnsi="宋体"/>
                <w:i w:val="false"/>
                <w:color w:val="000000"/>
                <w:kern w:val="0"/>
                <w:sz w:val="20"/>
                <w:szCs w:val="20"/>
                <w:u w:val="none"/>
                <w:lang w:val="en-US" w:eastAsia="zh-CN" w:bidi="ar"/>
              </w:rPr>
              <w:t>201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0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文化和旅游局（县新闻出版广电局、县文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设置卫星电视广播地面接收设施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初审省广电局事权事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广播电视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卫星电视广播地面接收设施管理规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17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文化和旅游局（县新闻出版广电局、县文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出版物零售业务经营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出版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8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文化和旅游局（县新闻出版广电局、县文物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电影放映单位设立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受省电影局委托实施）；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电影产业促进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电影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外商投资电影院暂行规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关于委托实施部分省级行政权力事项的决定》（省政府令第</w:t>
            </w:r>
            <w:r>
              <w:rPr>
                <w:rFonts w:eastAsia="宋体" w:cs="宋体" w:ascii="宋体" w:hAnsi="宋体"/>
                <w:i w:val="false"/>
                <w:color w:val="000000"/>
                <w:kern w:val="0"/>
                <w:sz w:val="20"/>
                <w:szCs w:val="20"/>
                <w:u w:val="none"/>
                <w:lang w:val="en-US" w:eastAsia="zh-CN" w:bidi="ar"/>
              </w:rPr>
              <w:t>351</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卫生健康局（县中医药管理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饮用水供水单位卫生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传染病防治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卫生健康局（县中医药管理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公共场所卫生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公共场所卫生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卫生健康局（县中医药管理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医疗机构建设项目放射性职业病危害预评价报告审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职业病防治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放射诊疗管理规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卫生健康局（县中医药管理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医疗机构建设项目放射性职业病防护设施竣工验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职业病防治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放射诊疗管理规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卫生健康局（县中医药管理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医疗机构设置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医疗机构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卫生健康局（县中医药管理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医疗机构执业登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医疗机构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卫生健康局（县中医药管理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母婴保健技术服务机构执业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母婴保健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母婴保健法实施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母婴保健专项技术服务许可及人员资格管理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卫生健康局（县中医药管理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放射源诊疗技术和医用辐射机构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放射性同位素与射线装置安全和防护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放射诊疗管理规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卫生健康局（县中医药管理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单采血浆站设置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初审省卫生健康委〔省中医药局〕事权事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血液制品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卫生健康局（县中医药管理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医师执业注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医师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医师执业注册管理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卫生健康局（县中医药管理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乡村医生执业注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乡村医生从业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6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卫生健康局（县中医药管理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母婴保健服务人员资格认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母婴保健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母婴保健法实施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母婴保健专项技术服务许可及人员资格管理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国家职业资格目录（</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年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卫生健康局（县中医药管理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护士执业注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护士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国家职业资格目录（</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年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卫生健康局（县中医药管理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确有专长的中医医师资格认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卫生健康局（县中医药局）（受理省卫生健康委〔省中医药局〕事权事项并逐级上报）</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中医药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医医术确有专长人员医师资格考核注册管理暂行办法》</w:t>
            </w:r>
          </w:p>
        </w:tc>
      </w:tr>
      <w:tr>
        <w:trPr>
          <w:trHeight w:val="2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卫生健康局（县中医药管理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确有专长的中医医师执业注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中医药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医医术确有专长人员医师资格考核注册管理暂行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1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卫生健康局（县中医药管理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医医疗机构设置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中医药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医疗机构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1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卫生健康局（县中医药管理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医医疗机构执业登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中医药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医疗机构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12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应急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石油天然气建设项目安全设施设计审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应急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安全生产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建设项目安全设施“三同时”监督管理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国家安全监管总局办公厅关于明确非煤矿山建设项目安全监管职责等事项的通知》（安监总厅管一〔</w:t>
            </w:r>
            <w:r>
              <w:rPr>
                <w:rFonts w:eastAsia="宋体" w:cs="宋体" w:ascii="宋体" w:hAnsi="宋体"/>
                <w:i w:val="false"/>
                <w:color w:val="000000"/>
                <w:kern w:val="0"/>
                <w:sz w:val="20"/>
                <w:szCs w:val="20"/>
                <w:u w:val="none"/>
                <w:lang w:val="en-US" w:eastAsia="zh-CN" w:bidi="ar"/>
              </w:rPr>
              <w:t>201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3</w:t>
            </w:r>
            <w:r>
              <w:rPr>
                <w:rFonts w:ascii="宋体" w:hAnsi="宋体" w:cs="宋体" w:eastAsia="宋体"/>
                <w:i w:val="false"/>
                <w:color w:val="000000"/>
                <w:kern w:val="0"/>
                <w:sz w:val="20"/>
                <w:szCs w:val="20"/>
                <w:u w:val="none"/>
                <w:lang w:val="en-US" w:eastAsia="zh-CN" w:bidi="ar"/>
              </w:rPr>
              <w:t>号）</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应急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金属冶炼建设项目安全设施设计审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应急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安全生产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建设项目安全设施“三同时”监督管理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冶金企业和有色金属企业安全生产规定》</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应急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危险化学品经营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应急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危险化学品安全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危险化学品经营许可证管理办法》</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应急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生产、储存烟花爆竹建设项目安全设施设计审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应急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安全生产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建设项目安全设施“三同时”监督管理办法》</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应急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烟花爆竹经营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应急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烟花爆竹安全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烟花爆竹经营许可实施办法》</w:t>
            </w:r>
          </w:p>
        </w:tc>
      </w:tr>
      <w:tr>
        <w:trPr>
          <w:trHeight w:val="26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应急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矿山建设项目安全设施设计审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应急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安全生产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煤矿安全监察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煤矿建设项目安全设施监察规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建设项目安全设施“三同时”监督管理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国家安全监管总局办公厅关于切实做好国家取消和下放投资审批有关建设项目安全监管工作的通知》（安监总厅政法〔</w:t>
            </w:r>
            <w:r>
              <w:rPr>
                <w:rFonts w:eastAsia="宋体" w:cs="宋体" w:ascii="宋体" w:hAnsi="宋体"/>
                <w:i w:val="false"/>
                <w:color w:val="000000"/>
                <w:kern w:val="0"/>
                <w:sz w:val="20"/>
                <w:szCs w:val="20"/>
                <w:u w:val="none"/>
                <w:lang w:val="en-US" w:eastAsia="zh-CN" w:bidi="ar"/>
              </w:rPr>
              <w:t>201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国家安全监管总局办公厅关于明确非煤矿山建设项目安全监管职责等事项的通知》（安监总厅管一〔</w:t>
            </w:r>
            <w:r>
              <w:rPr>
                <w:rFonts w:eastAsia="宋体" w:cs="宋体" w:ascii="宋体" w:hAnsi="宋体"/>
                <w:i w:val="false"/>
                <w:color w:val="000000"/>
                <w:kern w:val="0"/>
                <w:sz w:val="20"/>
                <w:szCs w:val="20"/>
                <w:u w:val="none"/>
                <w:lang w:val="en-US" w:eastAsia="zh-CN" w:bidi="ar"/>
              </w:rPr>
              <w:t>201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3</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应急管理部公告》（</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号）</w:t>
            </w:r>
          </w:p>
        </w:tc>
      </w:tr>
      <w:tr>
        <w:trPr>
          <w:trHeight w:val="2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应急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一般工程抗震设防要求审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山东省防震减灾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建设工程抗震设防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办公室关于印发高唐县推进相对集中行政许可权改革组建县行政审批服务局实施方案的通知》（高政办字〔</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号）</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应急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地震观测环境保护范围内建设工程项目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山东省地震监测设施与地震观测环境保护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办公室关于印发高唐县推进相对集中行政许可权改革组建县行政审批服务局实施方案的通知》（高政办字〔</w:t>
            </w:r>
            <w:r>
              <w:rPr>
                <w:rFonts w:eastAsia="宋体" w:cs="宋体" w:ascii="宋体" w:hAnsi="宋体"/>
                <w:i w:val="false"/>
                <w:color w:val="000000"/>
                <w:kern w:val="0"/>
                <w:sz w:val="20"/>
                <w:szCs w:val="20"/>
                <w:u w:val="none"/>
                <w:lang w:val="en-US" w:eastAsia="zh-CN" w:bidi="ar"/>
              </w:rPr>
              <w:t>2018</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号）</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市场监管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食品生产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食品安全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食品生产许可管理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6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市场监管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食品经营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食品安全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食品经营许可管理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关于取消和下放行政审批事项的决定》（省政府令第</w:t>
            </w:r>
            <w:r>
              <w:rPr>
                <w:rFonts w:eastAsia="宋体" w:cs="宋体" w:ascii="宋体" w:hAnsi="宋体"/>
                <w:i w:val="false"/>
                <w:color w:val="000000"/>
                <w:kern w:val="0"/>
                <w:sz w:val="20"/>
                <w:szCs w:val="20"/>
                <w:u w:val="none"/>
                <w:lang w:val="en-US" w:eastAsia="zh-CN" w:bidi="ar"/>
              </w:rPr>
              <w:t>264</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市场监管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特种设备使用登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特种设备安全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特种设备安全监察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特种设备安全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6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市场监管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特种设备安全管理和作业人员资格认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受市行政审批局委托实施）</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特种设备安全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特种设备安全监察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特种设备作业人员监督管理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国家职业资格目录（</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年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市场监管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计量标准器具核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计量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计量法实施细则》</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计量标准考核办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1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市场监管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承担国家法定计量检定机构任务授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计量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计量法实施细则》</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3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市场监管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企业登记注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公司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合伙企业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个人独资企业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外商投资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市场主体登记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外商投资法实施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市场主体登记管理条例实施细则》</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市场监管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个体工商户登记注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市场主体登记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促进个体工商户发展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市场主体登记管理条例实施细则》</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4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市场监管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农民专业合作社登记注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农民专业合作社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市场主体登记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市场主体登记管理条例实施细则》</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1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市场监管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食品小作坊、小餐饮登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山东省食品小作坊小餐饮和食品摊点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市场监管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药品零售企业筹建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市场监管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药品管理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药品管理法实施条例》</w:t>
            </w:r>
          </w:p>
        </w:tc>
      </w:tr>
      <w:tr>
        <w:trPr>
          <w:trHeight w:val="1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市场监管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药品零售企业经营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药品管理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药品管理法实施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关于推进“市县同权”改革调整一批行政权力事项实施层级的通知》（聊政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eastAsia="宋体"/>
                <w:i w:val="false"/>
                <w:color w:val="000000"/>
                <w:kern w:val="0"/>
                <w:sz w:val="20"/>
                <w:szCs w:val="20"/>
                <w:u w:val="none"/>
                <w:lang w:val="en-US" w:eastAsia="zh-CN" w:bidi="ar"/>
              </w:rPr>
              <w:t>号）</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市场监管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科研和教学用毒性药品购买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市场监管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医疗用毒性药品管理办法》</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地方金融监管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农民专业合作社开展信用互助业务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地方金融监管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山东省地方金融条例》</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侨办</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华侨回国定居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行政审批局（初审市行政审批局事权事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出境入境管理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华侨回国定居办理工作规定》（国侨发〔</w:t>
            </w:r>
            <w:r>
              <w:rPr>
                <w:rFonts w:eastAsia="宋体" w:cs="宋体" w:ascii="宋体" w:hAnsi="宋体"/>
                <w:i w:val="false"/>
                <w:color w:val="000000"/>
                <w:kern w:val="0"/>
                <w:sz w:val="20"/>
                <w:szCs w:val="20"/>
                <w:u w:val="none"/>
                <w:lang w:val="en-US" w:eastAsia="zh-CN" w:bidi="ar"/>
              </w:rPr>
              <w:t>201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高唐县人民政府关于印发县行政审批服务局划转事项目录的通知》</w:t>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档案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延期移交档案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档案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档案法实施办法》</w:t>
            </w:r>
          </w:p>
        </w:tc>
      </w:tr>
      <w:tr>
        <w:trPr>
          <w:trHeight w:val="5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委编办</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事业单位登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委编办</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事业单位登记管理暂行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事业单位登记管理暂行条例实施细则》（中央编办发〔</w:t>
            </w:r>
            <w:r>
              <w:rPr>
                <w:rFonts w:eastAsia="宋体" w:cs="宋体" w:ascii="宋体" w:hAnsi="宋体"/>
                <w:i w:val="false"/>
                <w:color w:val="000000"/>
                <w:kern w:val="0"/>
                <w:sz w:val="20"/>
                <w:szCs w:val="20"/>
                <w:u w:val="none"/>
                <w:lang w:val="en-US" w:eastAsia="zh-CN" w:bidi="ar"/>
              </w:rPr>
              <w:t>2014</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号）</w:t>
            </w:r>
          </w:p>
        </w:tc>
      </w:tr>
      <w:tr>
        <w:trPr>
          <w:trHeight w:val="7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消防救援大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公众聚集场所投入使用、营业前消防安全检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消防救援大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消防法》</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高唐县税务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增值税防伪税控系统最高开票限额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高唐县税务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国务院对确需保留的行政审批项目设定行政许可的决定》</w:t>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气象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雷电防护装置设计审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气象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气象灾害防御条例》</w:t>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气象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雷电防护装置竣工验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气象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气象灾害防御条例》</w:t>
            </w:r>
          </w:p>
        </w:tc>
      </w:tr>
      <w:tr>
        <w:trPr>
          <w:trHeight w:val="14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气象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升放无人驾驶自由气球或者系留气球活动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县气象局会同有关部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通用航空飞行管制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国务院关于第六批取消和调整行政审批项目的决定》（国发〔</w:t>
            </w:r>
            <w:r>
              <w:rPr>
                <w:rFonts w:eastAsia="宋体" w:cs="宋体" w:ascii="宋体" w:hAnsi="宋体"/>
                <w:i w:val="false"/>
                <w:color w:val="000000"/>
                <w:kern w:val="0"/>
                <w:sz w:val="20"/>
                <w:szCs w:val="20"/>
                <w:u w:val="none"/>
                <w:lang w:val="en-US" w:eastAsia="zh-CN" w:bidi="ar"/>
              </w:rPr>
              <w:t>201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山东省人民政府关于公布省级保留的行政许可事项、非行政许可审批事项和取消、下放的行政审批事项的决定》（省政府令第</w:t>
            </w:r>
            <w:r>
              <w:rPr>
                <w:rFonts w:eastAsia="宋体" w:cs="宋体" w:ascii="宋体" w:hAnsi="宋体"/>
                <w:i w:val="false"/>
                <w:color w:val="000000"/>
                <w:kern w:val="0"/>
                <w:sz w:val="20"/>
                <w:szCs w:val="20"/>
                <w:u w:val="none"/>
                <w:lang w:val="en-US" w:eastAsia="zh-CN" w:bidi="ar"/>
              </w:rPr>
              <w:t>230</w:t>
            </w:r>
            <w:r>
              <w:rPr>
                <w:rFonts w:ascii="宋体" w:hAnsi="宋体" w:cs="宋体" w:eastAsia="宋体"/>
                <w:i w:val="false"/>
                <w:color w:val="000000"/>
                <w:kern w:val="0"/>
                <w:sz w:val="20"/>
                <w:szCs w:val="20"/>
                <w:u w:val="none"/>
                <w:lang w:val="en-US" w:eastAsia="zh-CN" w:bidi="ar"/>
              </w:rPr>
              <w:t>号）</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高唐县烟草专卖局（营销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烟草专卖零售许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高唐县烟草专卖局（营销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烟草专卖法》</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中华人民共和国烟草专卖法实施条例》</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人民银行高唐县支行（国家外汇局高唐县支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经常项目收支企业核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人民银行高唐县支行（国家外汇局高唐县支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国务院对确需保留的行政审批项目设定行政许可的决定》</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人民银行高唐县支行（国家外汇局高唐县支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经常项目特定收支业务核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人民银行高唐县支行（国家外汇局高唐县支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国务院对确需保留的行政审批项目设定行政许可的决定》</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人民银行高唐县支行（国家外汇局高唐县支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经常项目外汇存放境外核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人民银行高唐县支行（国家外汇局高唐县支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外汇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国务院对确需保留的行政审批项目设定行政许可的决定》</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人民银行高唐县支行（国家外汇局高唐县支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境外直接投资项下外汇登记核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人民银行高唐县支行（国家外汇局高唐县支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国务院对确需保留的行政审批项目设定行政许可的决定》</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人民银行高唐县支行（国家外汇局高唐县支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境内直接投资项下外汇登记核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人民银行高唐县支行（国家外汇局高唐县支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外汇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国务院对确需保留的行政审批项目设定行政许可的决定》</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人民银行高唐县支行（国家外汇局高唐县支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外币现钞提取、出境携带、跨境调运核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人民银行高唐县支行（国家外汇局高唐县支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外汇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国务院对确需保留的行政审批项目设定行政许可的决定》</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人民银行高唐县支行（国家外汇局高唐县支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跨境证券、衍生产品外汇业务核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人民银行高唐县支行（国家外汇局高唐县支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外汇管理条例》</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人民银行高唐县支行（国家外汇局高唐县支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境内机构外债、跨境担保核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人民银行高唐县支行（国家外汇局高唐县支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外汇管理条例》</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国务院对确需保留的行政审批项目设定行政许可的决定》</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人民银行高唐县支行（国家外汇局高唐县支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境内机构（不含银行业金融机构）对外债权核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人民银行高唐县支行（国家外汇局高唐县支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外汇管理条例》</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人民银行高唐县支行（国家外汇局高唐县支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资本项目外汇资金结汇核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人民银行高唐县支行（国家外汇局高唐县支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外汇管理条例》</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人民银行高唐县支行（国家外汇局高唐县支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资本项目外汇资金购付汇核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人民银行高唐县支行（国家外汇局高唐县支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外汇管理条例》</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人民银行高唐县支行（国家外汇局高唐县支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经营或者终止结售汇业务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人民银行高唐县支行（国家外汇局高唐县支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外汇管理条例》</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人民银行高唐县支行（国家外汇局高唐县支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非银行金融机构经营、终止结售汇业务以外的外汇业务审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人民银行高唐县支行（国家外汇局高唐县支局）</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外汇管理条例》</w:t>
            </w:r>
          </w:p>
        </w:tc>
      </w:tr>
    </w:tbl>
    <w:p>
      <w:pPr>
        <w:pStyle w:val="Normal"/>
        <w:spacing w:lineRule="exact" w:line="600"/>
        <w:rPr>
          <w:rFonts w:ascii="Times New Roman" w:hAnsi="Times New Roman" w:eastAsia="仿宋_GB2312;仿宋" w:cs="仿宋_GB2312;仿宋"/>
          <w:sz w:val="32"/>
          <w:szCs w:val="32"/>
        </w:rPr>
      </w:pPr>
      <w:r>
        <w:rPr>
          <w:rFonts w:eastAsia="仿宋_GB2312;仿宋" w:cs="仿宋_GB2312;仿宋"/>
          <w:sz w:val="32"/>
          <w:szCs w:val="32"/>
        </w:rPr>
      </w:r>
    </w:p>
    <w:p>
      <w:pPr>
        <w:pStyle w:val="Normal"/>
        <w:tabs>
          <w:tab w:val="clear" w:pos="420"/>
          <w:tab w:val="left" w:pos="995" w:leader="none"/>
        </w:tabs>
        <w:bidi w:val="0"/>
        <w:jc w:val="left"/>
        <w:rPr>
          <w:lang w:val="en-US" w:eastAsia="zh-CN"/>
        </w:rPr>
      </w:pPr>
      <w:r>
        <w:rPr>
          <w:lang w:val="en-US" w:eastAsia="zh-CN"/>
        </w:rPr>
        <w:tab/>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Style w:val="Normal"/>
        <w:tabs>
          <w:tab w:val="clear" w:pos="420"/>
          <w:tab w:val="left" w:pos="995" w:leader="none"/>
        </w:tabs>
        <w:bidi w:val="0"/>
        <w:jc w:val="left"/>
        <w:rPr>
          <w:lang w:val="en-US" w:eastAsia="zh-CN"/>
        </w:rPr>
      </w:pPr>
      <w:r>
        <w:rPr>
          <w:lang w:val="en-US" w:eastAsia="zh-CN"/>
        </w:rPr>
      </w:r>
    </w:p>
    <w:p>
      <w:pPr>
        <w:pStyle w:val="Normal"/>
        <w:spacing w:lineRule="exact" w:line="620"/>
        <w:rPr>
          <w:rFonts w:ascii="黑体" w:hAnsi="黑体" w:eastAsia="黑体"/>
          <w:lang w:val="en-US" w:eastAsia="zh-CN"/>
        </w:rPr>
      </w:pPr>
      <w:r>
        <w:rPr>
          <w:rFonts w:eastAsia="黑体" w:ascii="黑体" w:hAnsi="黑体"/>
          <w:lang w:val="en-US" w:eastAsia="zh-CN"/>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宋体" w:hAnsi="宋体" w:eastAsia="黑体" w:cs="宋体"/>
          <w:sz w:val="44"/>
        </w:rPr>
      </w:pPr>
      <w:r>
        <w:rPr>
          <w:rFonts w:eastAsia="黑体" w:cs="宋体" w:ascii="宋体" w:hAnsi="宋体"/>
          <w:sz w:val="44"/>
        </w:rPr>
      </w:r>
    </w:p>
    <w:p>
      <w:pPr>
        <w:pStyle w:val="Normal"/>
        <w:spacing w:lineRule="exact" w:line="340"/>
        <w:rPr>
          <w:rFonts w:ascii="仿宋_GB2312;仿宋" w:hAnsi="仿宋_GB2312;仿宋"/>
          <w:sz w:val="28"/>
        </w:rPr>
      </w:pPr>
      <w:r>
        <w:rPr>
          <w:rFonts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175</wp:posOffset>
                </wp:positionV>
                <wp:extent cx="6116320" cy="0"/>
                <wp:effectExtent l="0" t="5080" r="0" b="5080"/>
                <wp:wrapNone/>
                <wp:docPr id="3" name="直线 2"/>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475.55pt,0.25pt" ID="直线 2" stroked="t" o:allowincell="f" style="position:absolute">
                <v:stroke color="black" weight="9360" joinstyle="miter" endcap="flat"/>
                <v:fill o:detectmouseclick="t" on="false"/>
                <w10:wrap type="none"/>
              </v:line>
            </w:pict>
          </mc:Fallback>
        </mc:AlternateContent>
      </w:r>
      <w:r>
        <w:rPr>
          <w:rFonts w:ascii="仿宋_GB2312;仿宋" w:hAnsi="仿宋_GB2312;仿宋"/>
          <w:sz w:val="28"/>
        </w:rPr>
        <w:t>抄送：县委有关部门，县人大常委会办公室，县政协办公室，县法院，</w:t>
      </w:r>
    </w:p>
    <w:p>
      <w:pPr>
        <w:pStyle w:val="Normal"/>
        <w:spacing w:lineRule="exact" w:line="340"/>
        <w:ind w:firstLine="1184"/>
        <w:jc w:val="left"/>
        <w:rPr>
          <w:rFonts w:ascii="仿宋_GB2312;仿宋" w:hAnsi="仿宋_GB2312;仿宋"/>
        </w:rPr>
      </w:pPr>
      <w:r>
        <w:rPr>
          <w:rFonts w:ascii="仿宋_GB2312;仿宋" w:hAnsi="仿宋_GB2312;仿宋"/>
          <w:sz w:val="28"/>
        </w:rPr>
        <w:t>县检察院，县人武部</w:t>
      </w:r>
      <w:r>
        <w:rPr>
          <w:rFonts w:ascii="仿宋_GB2312;仿宋" w:hAnsi="仿宋_GB2312;仿宋"/>
        </w:rPr>
        <w:t>。</w:t>
      </w:r>
    </w:p>
    <w:p>
      <w:pPr>
        <w:pStyle w:val="Normal"/>
        <w:spacing w:lineRule="exact" w:line="360"/>
        <w:jc w:val="center"/>
        <w:rPr>
          <w:rFonts w:ascii="仿宋_GB2312;仿宋" w:hAnsi="仿宋_GB2312;仿宋"/>
          <w:sz w:val="28"/>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9525</wp:posOffset>
                </wp:positionV>
                <wp:extent cx="6116320" cy="0"/>
                <wp:effectExtent l="0" t="5080" r="0" b="5080"/>
                <wp:wrapNone/>
                <wp:docPr id="4" name="直线 3"/>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5pt" to="475.55pt,0.7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sz w:val="28"/>
        </w:rPr>
        <w:t xml:space="preserve">高唐县人民政府办公室                      </w:t>
      </w:r>
      <w:r>
        <w:rPr>
          <w:rFonts w:ascii="仿宋_GB2312;仿宋" w:hAnsi="仿宋_GB2312;仿宋"/>
          <w:sz w:val="28"/>
        </w:rPr>
        <w:t>2023</w:t>
      </w:r>
      <w:r>
        <w:rPr>
          <w:rFonts w:ascii="仿宋_GB2312;仿宋" w:hAnsi="仿宋_GB2312;仿宋"/>
          <w:sz w:val="28"/>
        </w:rPr>
        <w:t>年</w:t>
      </w:r>
      <w:r>
        <w:rPr>
          <w:rFonts w:ascii="仿宋_GB2312;仿宋" w:hAnsi="仿宋_GB2312;仿宋"/>
          <w:sz w:val="28"/>
        </w:rPr>
        <w:t>5</w:t>
      </w:r>
      <w:r>
        <w:rPr>
          <w:rFonts w:ascii="仿宋_GB2312;仿宋" w:hAnsi="仿宋_GB2312;仿宋"/>
          <w:sz w:val="28"/>
        </w:rPr>
        <w:t>月</w:t>
      </w:r>
      <w:r>
        <w:rPr>
          <w:rFonts w:ascii="仿宋_GB2312;仿宋" w:hAnsi="仿宋_GB2312;仿宋"/>
          <w:sz w:val="28"/>
        </w:rPr>
        <w:t>31</w:t>
      </w:r>
      <w:r>
        <w:rPr>
          <w:rFonts w:ascii="仿宋_GB2312;仿宋" w:hAnsi="仿宋_GB2312;仿宋"/>
          <w:sz w:val="28"/>
        </w:rPr>
        <w:t>日印发</w:t>
      </w:r>
    </w:p>
    <w:p>
      <w:pPr>
        <w:pStyle w:val="Normal"/>
        <w:spacing w:lineRule="exact" w:line="360"/>
        <w:rPr>
          <w:rFonts w:eastAsia="Times New Roman"/>
          <w:sz w:val="21"/>
          <w:szCs w:val="21"/>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2700</wp:posOffset>
                </wp:positionV>
                <wp:extent cx="6116320" cy="0"/>
                <wp:effectExtent l="0" t="5080" r="0" b="5080"/>
                <wp:wrapNone/>
                <wp:docPr id="5" name="直线 4"/>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pt" to="475.55pt,1pt" ID="直线 4" stroked="t" o:allowincell="f" style="position:absolute">
                <v:stroke color="black" weight="9360" joinstyle="miter" endcap="flat"/>
                <v:fill o:detectmouseclick="t" on="false"/>
                <w10:wrap type="none"/>
              </v:line>
            </w:pict>
          </mc:Fallback>
        </mc:AlternateContent>
      </w:r>
      <w:r>
        <w:rPr>
          <w:rFonts w:eastAsia="Times New Roman"/>
          <w:sz w:val="21"/>
          <w:szCs w:val="21"/>
        </w:rPr>
        <w:t xml:space="preserve">                                                                         </w:t>
      </w:r>
    </w:p>
    <w:sectPr>
      <w:footerReference w:type="default" r:id="rId4"/>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6555" cy="198120"/>
              <wp:effectExtent l="0" t="0" r="0" b="0"/>
              <wp:wrapNone/>
              <wp:docPr id="1" name="Frame1"/>
              <a:graphic xmlns:a="http://schemas.openxmlformats.org/drawingml/2006/main">
                <a:graphicData uri="http://schemas.microsoft.com/office/word/2010/wordprocessingShape">
                  <wps:wsp>
                    <wps:cNvSpPr txBox="1"/>
                    <wps:spPr>
                      <a:xfrm>
                        <a:off x="0" y="0"/>
                        <a:ext cx="376555" cy="198120"/>
                      </a:xfrm>
                      <a:prstGeom prst="rect"/>
                      <a:solidFill>
                        <a:srgbClr val="FFFFFF">
                          <a:alpha val="0"/>
                        </a:srgbClr>
                      </a:solidFill>
                    </wps:spPr>
                    <wps:txbx>
                      <w:txbxContent>
                        <w:p>
                          <w:pPr>
                            <w:pStyle w:val="Footer"/>
                            <w:rPr/>
                          </w:pPr>
                          <w:r>
                            <w:rPr>
                              <w:rFonts w:cs="仿宋_GB2312;仿宋" w:ascii="仿宋_GB2312;仿宋" w:hAnsi="仿宋_GB2312;仿宋"/>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rPr>
                            <w:t xml:space="preserve"> </w:t>
                          </w:r>
                          <w:r>
                            <w:rPr>
                              <w:rFonts w:cs="仿宋_GB2312;仿宋" w:ascii="仿宋_GB2312;仿宋" w:hAnsi="仿宋_GB2312;仿宋"/>
                            </w:rPr>
                            <w:t>—</w:t>
                          </w:r>
                        </w:p>
                      </w:txbxContent>
                    </wps:txbx>
                    <wps:bodyPr anchor="t" lIns="635" tIns="635" rIns="635" bIns="635">
                      <a:spAutoFit/>
                    </wps:bodyPr>
                  </wps:wsp>
                </a:graphicData>
              </a:graphic>
            </wp:anchor>
          </w:drawing>
        </mc:Choice>
        <mc:Fallback>
          <w:pict>
            <v:rect fillcolor="#FFFFFF" style="position:absolute;rotation:-0;width:29.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rPr>
                      <w:t xml:space="preserve"> </w:t>
                    </w:r>
                    <w:r>
                      <w:rPr>
                        <w:rFonts w:cs="仿宋_GB2312;仿宋" w:ascii="仿宋_GB2312;仿宋" w:hAnsi="仿宋_GB2312;仿宋"/>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465455" cy="198120"/>
              <wp:effectExtent l="0" t="0" r="0" b="0"/>
              <wp:wrapNone/>
              <wp:docPr id="2" name="Frame2"/>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rPr/>
                          </w:pPr>
                          <w:r>
                            <w:rPr>
                              <w:rFonts w:cs="仿宋_GB2312;仿宋" w:ascii="仿宋_GB2312;仿宋" w:hAnsi="仿宋_GB2312;仿宋"/>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Times New Roman"/>
                            </w:rPr>
                            <w:t xml:space="preserve"> </w:t>
                          </w:r>
                          <w:r>
                            <w:rPr>
                              <w:rFonts w:cs="仿宋_GB2312;仿宋" w:ascii="仿宋_GB2312;仿宋" w:hAnsi="仿宋_GB2312;仿宋"/>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Times New Roman"/>
                      </w:rPr>
                      <w:t xml:space="preserve"> </w:t>
                    </w:r>
                    <w:r>
                      <w:rPr>
                        <w:rFonts w:cs="仿宋_GB2312;仿宋" w:ascii="仿宋_GB2312;仿宋" w:hAnsi="仿宋_GB2312;仿宋"/>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3045" cy="276860"/>
              <wp:effectExtent l="0" t="0" r="0" b="0"/>
              <wp:wrapSquare wrapText="largest"/>
              <wp:docPr id="6" name="Frame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54</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54</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1">
    <w:name w:val="_Style 15"/>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43:00Z</dcterms:created>
  <dc:creator>雨林木风</dc:creator>
  <dc:description/>
  <dc:language>en-US</dc:language>
  <cp:lastModifiedBy>欣</cp:lastModifiedBy>
  <cp:lastPrinted>2016-12-20T09:41:00Z</cp:lastPrinted>
  <dcterms:modified xsi:type="dcterms:W3CDTF">2023-06-01T09:18:51Z</dcterms:modified>
  <cp:revision>3</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95379A39D4B84A266DA877570B2C6_12</vt:lpwstr>
  </property>
  <property fmtid="{D5CDD505-2E9C-101B-9397-08002B2CF9AE}" pid="3" name="KSOProductBuildVer">
    <vt:lpwstr>2052-11.1.0.14309</vt:lpwstr>
  </property>
  <property fmtid="{D5CDD505-2E9C-101B-9397-08002B2CF9AE}" pid="4" name="commondata">
    <vt:lpwstr>commondata</vt:lpwstr>
  </property>
</Properties>
</file>